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古典小说中的浪漫主义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点鸳鸯全集：古典小说中的浪漫主义情感探索</w:t>
      </w:r>
      <w:r>
        <w:rPr>
          <w:sz w:val="32"/>
          <w:szCs w:val="32"/>
        </w:rPr>
        <w:t>&lt;/p&gt;&lt;p&gt;&lt;img src="/static-img/3VCwamIhiyGxaJyTiY1zLzhR50T_qZGmQLyGHDBayr1CIVgElM888Uyy2H14zq4J.png"&gt;&lt;/p&gt;&lt;p&gt;</w:t>
      </w:r>
      <w:r>
        <w:rPr>
          <w:sz w:val="32"/>
          <w:szCs w:val="32"/>
        </w:rPr>
        <w:t>在哪些场景下，戏点鸳鸯全集展现了其独特的情感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点鸳鸯全集作为一部中国古典小说，以其精妙的笔触和深邃的情感内涵而闻名于世。它不仅仅是一部讲述爱情故事的小说，更是对人性、社会与文化的一次深刻剖析。这部作品中充满了各种情感纠葛，它们通过作者的巧妙描写，让读者能够体会到人物内心世界的复杂与多维。</w:t>
      </w:r>
      <w:r>
        <w:rPr>
          <w:sz w:val="32"/>
          <w:szCs w:val="32"/>
        </w:rPr>
        <w:t>&lt;/p&gt;&lt;p&gt;&lt;img src="/static-img/W9_-_exeDFBsX2A8HG14JjhR50T_qZGmQLyGHDBayr1R2XZZVh4hQrVjkjHhfXHQ-b_0nH5Q4KGnZffjFz5BYVVMJcxPUo4pn7QnpS5bxWIfQg4Al-Y6WcKkxkW4XJCQmqaGoKotVo_UB9ZqFQdAAIGX1yRVs72hoZdVg19zgog.jpg"&gt;&lt;/p&gt;&lt;p&gt;</w:t>
      </w:r>
      <w:r>
        <w:rPr>
          <w:sz w:val="32"/>
          <w:szCs w:val="32"/>
        </w:rPr>
        <w:t>如何理解“戏”这个概念在剧本中的角色定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戲點鴛鴦》中，“戲”这一词汇常常被用来形容那些表面上的虚伪或假装的情绪。在这部小说中，许多角色的行为都带有很强的“戲”的色彩，他们往往用一种故作姿态或者过分恭顺来掩盖自己的真实想法。这种虚伪背后隐藏着他们对于权力、地位和爱情的渴望，这也反映了当时社会上人的心理状态。</w:t>
      </w:r>
      <w:r>
        <w:rPr>
          <w:sz w:val="32"/>
          <w:szCs w:val="32"/>
        </w:rPr>
        <w:t>&lt;/p&gt;&lt;p&gt;&lt;img src="/static-img/d37IwaTZdMEawHCUNoWlADhR50T_qZGmQLyGHDBayr1R2XZZVh4hQrVjkjHhfXHQ-b_0nH5Q4KGnZffjFz5BYVVMJcxPUo4pn7QnpS5bxWIfQg4Al-Y6WcKkxkW4XJCQmqaGoKotVo_UB9ZqFQdAAIGX1yRVs72hoZdVg19zgog.jpg"&gt;&lt;/p&gt;&lt;p&gt;</w:t>
      </w:r>
      <w:r>
        <w:rPr>
          <w:sz w:val="32"/>
          <w:szCs w:val="32"/>
        </w:rPr>
        <w:t>如何看待“點”这一元素在塑造人物性格方面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“點”，无论是小小的心动还是大大的决断，都成为了推动故事发展不可或缺的一部分。在《戲點鴛鴒》里，每个角色都是由这些微小却又至关重要的“點”所构建起来的人物形象。这些细节之所以重要，是因为它们揭示了人物的心理活动以及他们对周围环境反应方式，这种微观分析使得整个作品更加生动且具有深度。</w:t>
      </w:r>
      <w:r>
        <w:rPr>
          <w:sz w:val="32"/>
          <w:szCs w:val="32"/>
        </w:rPr>
        <w:t>&lt;/p&gt;&lt;p&gt;&lt;img src="/static-img/CMkXgVNB0v3JP1zFw7WoCzhR50T_qZGmQLyGHDBayr1R2XZZVh4hQrVjkjHhfXHQ-b_0nH5Q4KGnZffjFz5BYVVMJcxPUo4pn7QnpS5bxWIfQg4Al-Y6WcKkxkW4XJCQmqaGoKotVo_UB9ZqFQdAAIGX1yRVs72hoZdVg19zgog.png"&gt;&lt;/p&gt;&lt;p&gt;</w:t>
      </w:r>
      <w:r>
        <w:rPr>
          <w:sz w:val="32"/>
          <w:szCs w:val="32"/>
        </w:rPr>
        <w:t>为什么說《戲點鴛鴒》這樣的小说能夠讓讀者對於愛情有更為複雜的情感認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過對比不同角色的感情经历，《戲點鴛鴒》展示了一系列关于爱情、忠诚与背叛等主题。书中描述的情侣之间恩怨纷争，以及他们为何选择某种行动，而非另一种行动，给予我们关于人际关系复杂性的思考。而这些复杂性的探讨让读者对自己是否能做出类似的选择，有着更加深刻和自省的话题。</w:t>
      </w:r>
      <w:r>
        <w:rPr>
          <w:sz w:val="32"/>
          <w:szCs w:val="32"/>
        </w:rPr>
        <w:t>&lt;/p&gt;&lt;p&gt;&lt;img src="/static-img/YDka7OH3x0qmcbiCjIJK3DhR50T_qZGmQLyGHDBayr1R2XZZVh4hQrVjkjHhfXHQ-b_0nH5Q4KGnZffjFz5BYVVMJcxPUo4pn7QnpS5bxWIfQg4Al-Y6WcKkxkW4XJCQmqaGoKotVo_UB9ZqFQdAAIGX1yRVs72hoZdVg19zgog.png"&gt;&lt;/p&gt;&lt;p&gt;</w:t>
      </w:r>
      <w:r>
        <w:rPr>
          <w:sz w:val="32"/>
          <w:szCs w:val="32"/>
        </w:rPr>
        <w:t>《戲點鴛鶡》的結構設計有什么獨特之處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结构设计上來看，《戲點鳶鳩》采用了一种独特的手法，即将不同的故事线串联起来，使得整体作品呈现出层层递进、错综复杂的结构。这不仅增强了阅读者的兴趣，也增加了文本解读的难度，但同时也为读者提供了一定的解密空间，让人们可以根据自己的理解去挖掘更多未知信息，从而形成一种参与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《戲點鳶鳞》對我們現代社會有什麼啟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戏点鸳鸯全集》的背景设定是在数百年前，但是它所蕴含的人性共通性仍然适用于现代社会。在这个不断变化瞬息万变的大时代里，我们依然需要学习如何处理好人际关系，不断地寻找属于自己的正确方向。而这份丰富的人文经验，无疑是我们今天生活中宝贵的一课。</w:t>
      </w:r>
      <w:r>
        <w:rPr>
          <w:sz w:val="32"/>
          <w:szCs w:val="32"/>
        </w:rPr>
        <w:t>&lt;/p&gt;&lt;p&gt;&lt;a href = "/doc/365726-</w:t>
      </w:r>
      <w:r>
        <w:rPr>
          <w:sz w:val="32"/>
          <w:szCs w:val="32"/>
        </w:rPr>
        <w:t>戏点鸳鸯全集古典小说中的浪漫主义情感探索</w:t>
      </w:r>
      <w:r>
        <w:rPr>
          <w:sz w:val="32"/>
          <w:szCs w:val="32"/>
        </w:rPr>
        <w:t>.doc" rel="alternate" download="365726-</w:t>
      </w:r>
      <w:r>
        <w:rPr>
          <w:sz w:val="32"/>
          <w:szCs w:val="32"/>
        </w:rPr>
        <w:t>戏点鸳鸯全集古典小说中的浪漫主义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