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没带罩子让捏了一节课的视频</w:t>
      </w:r>
      <w:r>
        <w:rPr>
          <w:sz w:val="48"/>
          <w:szCs w:val="48"/>
        </w:rPr>
        <w:t>-</w:t>
      </w:r>
      <w:r>
        <w:rPr>
          <w:sz w:val="48"/>
          <w:szCs w:val="48"/>
        </w:rPr>
        <w:t>课堂风波班长忘带口罩引发的紧张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风波：班长忘带口罩引发的紧张时刻</w:t>
      </w:r>
      <w:r>
        <w:rPr>
          <w:sz w:val="32"/>
          <w:szCs w:val="32"/>
        </w:rPr>
        <w:t>&lt;/p&gt;&lt;p&gt;&lt;img src="/static-img/ABeVq4s1t-43tJSUERlACg8pKFAeP4dSLa0gzL1fw0Y.jpg"&gt;&lt;/p&gt;&lt;p&gt;</w:t>
      </w:r>
      <w:r>
        <w:rPr>
          <w:sz w:val="32"/>
          <w:szCs w:val="32"/>
        </w:rPr>
        <w:t>在新冠疫情期间，学校和家庭都在努力维护学生的健康安全。然而，在这个特殊的时期，班长作为班级中的主要负责人，其行为往往会对同学们产生深远影响。最近，一则关于“班长没带罩子让捏了一节课的视频”在校园内迅速传播开来，这个事件不仅让大家感到惊讶，也暴露了一个更深层次的问题——如何有效地监督和管理学生佩戴口罩的情况。</w:t>
      </w:r>
      <w:r>
        <w:rPr>
          <w:sz w:val="32"/>
          <w:szCs w:val="32"/>
        </w:rPr>
        <w:t>&lt;/p&gt;&lt;p&gt;</w:t>
      </w:r>
      <w:r>
        <w:rPr>
          <w:sz w:val="32"/>
          <w:szCs w:val="32"/>
        </w:rPr>
        <w:t>据报道，这位班长一开始确实意识到了自己忘带口罩，但并没有立即采取行动，而是选择了继续上课。这导致他未能遵守学校对于老师和学生佩戴口罩的规定，不仅给自己造成了麻烦，还可能间接影响到其他同学。有同学甚至拍下了这一过程，并将其上传至社交媒体平台，很快就吸引了众多网友关注。</w:t>
      </w:r>
      <w:r>
        <w:rPr>
          <w:sz w:val="32"/>
          <w:szCs w:val="32"/>
        </w:rPr>
        <w:t>&lt;/p&gt;&lt;p&gt;&lt;img src="/static-img/RvzKU5qOiPCEMQqqHOQ0ZeKvolbCQShPzP3IHqIFuQQmL9wh0F_qPmBD8cz30A5NVoiUD7XlfG-6Gfou0nFz1wDGXDfmVvvLNjKN_3lD_KzzlhmSlY98D91in0-lcBp2rq6Uew9vypWHbvixKISACMXZlI-rx2IIGWPUs6CfOGE.jpg"&gt;&lt;/p&gt;&lt;p&gt;</w:t>
      </w:r>
      <w:r>
        <w:rPr>
          <w:sz w:val="32"/>
          <w:szCs w:val="32"/>
        </w:rPr>
        <w:t>这样的事件并不孤立，它反映出了一些教育工作者在面对新的挑战时所表现出的应变能力不足。在一些地区，由于担心过度规范会限制教学自由，有些教师或许忽略了正确佩戴口罩的重要性。但正如这起事件所示，即便是最为小心翼翼的人也可能犯错，因此需要不断强化教育工作中对于安全措施的重视。</w:t>
      </w:r>
      <w:r>
        <w:rPr>
          <w:sz w:val="32"/>
          <w:szCs w:val="32"/>
        </w:rPr>
        <w:t>&lt;/p&gt;&lt;p&gt;</w:t>
      </w:r>
      <w:r>
        <w:rPr>
          <w:sz w:val="32"/>
          <w:szCs w:val="32"/>
        </w:rPr>
        <w:t>为了避免类似情况再次发生，许多学校已经采取了一系列措施，比如定期检查教职工是否携带足够数量的手部消毒剂，以及增加对学生日常生活习惯的一般指导。不过，无论这些预防措施有多么完善，都无法完全保证每个人都会按照规定行事。这就要求我们要更加严格地执行现有的规章制度，同时也要提高公众对于健康安全问题意识，让每个人都成为自我保护、自我监督的小卫士。</w:t>
      </w:r>
      <w:r>
        <w:rPr>
          <w:sz w:val="32"/>
          <w:szCs w:val="32"/>
        </w:rPr>
        <w:t>&lt;/p&gt;&lt;p&gt;&lt;img src="/static-img/JgorKEdiUZ9cDODk_5PndeKvolbCQShPzP3IHqIFuQQmL9wh0F_qPmBD8cz30A5NVoiUD7XlfG-6Gfou0nFz1wDGXDfmVvvLNjKN_3lD_KzzlhmSlY98D91in0-lcBp2rq6Uew9vypWHbvixKISACMXZlI-rx2IIGWPUs6CfOGE.jpg"&gt;&lt;/p&gt;&lt;p&gt;</w:t>
      </w:r>
      <w:r>
        <w:rPr>
          <w:sz w:val="32"/>
          <w:szCs w:val="32"/>
        </w:rPr>
        <w:t>总之，“班长没带 罩子让捏了一节课 的视频”提醒我们，在抗击疫情的大背景下，每一次松懈都是危险信号。只有通过持续不断地教育与培训，我们才能确保所有参与者都能够做好准备，以应对任何突发情况。此外，对于那些未能恪守规定的人来说，他们应当认识到自己的错误，并积极寻求改正，以此来树立良好的榜样，为整个社会营造一种共同抵御病毒、共同前进的心态。</w:t>
      </w:r>
      <w:r>
        <w:rPr>
          <w:sz w:val="32"/>
          <w:szCs w:val="32"/>
        </w:rPr>
        <w:t>&lt;/p&gt;&lt;p&gt;&lt;a href = "/doc/365756-</w:t>
      </w:r>
      <w:r>
        <w:rPr>
          <w:sz w:val="32"/>
          <w:szCs w:val="32"/>
        </w:rPr>
        <w:t>班长没带罩子让捏了一节课的视频</w:t>
      </w:r>
      <w:r>
        <w:rPr>
          <w:sz w:val="32"/>
          <w:szCs w:val="32"/>
        </w:rPr>
        <w:t>-</w:t>
      </w:r>
      <w:r>
        <w:rPr>
          <w:sz w:val="32"/>
          <w:szCs w:val="32"/>
        </w:rPr>
        <w:t>课堂风波班长忘带口罩引发的紧张时刻</w:t>
      </w:r>
      <w:r>
        <w:rPr>
          <w:sz w:val="32"/>
          <w:szCs w:val="32"/>
        </w:rPr>
        <w:t>.doc" rel="alternate" download="365756-</w:t>
      </w:r>
      <w:r>
        <w:rPr>
          <w:sz w:val="32"/>
          <w:szCs w:val="32"/>
        </w:rPr>
        <w:t>班长没带罩子让捏了一节课的视频</w:t>
      </w:r>
      <w:r>
        <w:rPr>
          <w:sz w:val="32"/>
          <w:szCs w:val="32"/>
        </w:rPr>
        <w:t>-</w:t>
      </w:r>
      <w:r>
        <w:rPr>
          <w:sz w:val="32"/>
          <w:szCs w:val="32"/>
        </w:rPr>
        <w:t>课堂风波班长忘带口罩引发的紧张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