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同一位慈祥的老人，将其温柔的光辉洒向大地。水面上，一群鹭鸶静静站立，它们仿佛是夜空中最美丽的画卷。这种情景，在中国古代诗词中被称作“明月藏鹭”，充满了深远的情感和丰富的意境。</w:t>
      </w:r>
      <w:r>
        <w:rPr>
          <w:sz w:val="32"/>
          <w:szCs w:val="32"/>
        </w:rPr>
        <w:t>&lt;/p&gt;&lt;p&gt;&lt;img src="/static-img/xw2NhUh8LgiSTRrG8h24ls68qZA808poTPB9NibBSulE3-l9OOLwYkEPSoZoL8To.jpg"&gt;&lt;/p&gt;&lt;p&gt;</w:t>
      </w:r>
      <w:r>
        <w:rPr>
          <w:sz w:val="32"/>
          <w:szCs w:val="32"/>
        </w:rPr>
        <w:t>守望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宁静而又神秘的夜晚，鹭鸶就像是一群守望者，它们以敏锐的大眼睛观察着周围的一切变化。它们不仅能够捕捉到水面上的每一条小鱼，更能感受到远处山谷间传来的风声。在这个寂静无人的时候，只有它们才能听到自然界的声音，那些微不足道却又异常重要的声音。</w:t>
      </w:r>
      <w:r>
        <w:rPr>
          <w:sz w:val="32"/>
          <w:szCs w:val="32"/>
        </w:rPr>
        <w:t>&lt;/p&gt;&lt;p&gt;&lt;img src="/static-img/TtBPD_KSYPiLdQ3wI8Qk4s68qZA808poTPB9NibBSun9dY7L4K6j2WJAgrqQdGzwzrypkDzTymhM8H02JsFK6VvzWFFb20mnp_zM4jbnhJs.jpg"&gt;&lt;/p&gt;&lt;p&gt;</w:t>
      </w:r>
      <w:r>
        <w:rPr>
          <w:sz w:val="32"/>
          <w:szCs w:val="32"/>
        </w:rPr>
        <w:t>守护与等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不仅是一幅美丽的画面，也是一种精神状态。在这里，时间似乎停止了流逝，每一次呼吸都变得尤为珍贵。这些鹭鸶并不是单纯地站在那里，它们是在等待着某个时刻，当那时到来，它们将展现出它们真正的心灵和力量。</w:t>
      </w:r>
      <w:r>
        <w:rPr>
          <w:sz w:val="32"/>
          <w:szCs w:val="32"/>
        </w:rPr>
        <w:t>&lt;/p&gt;&lt;p&gt;&lt;img src="/static-img/S2sEwrg7U4-F17vA57bn0c68qZA808poTPB9NibBSun9dY7L4K6j2WJAgrqQdGzwzrypkDzTymhM8H02JsFK6VvzWFFb20mnp_zM4jbnhJs.jpg"&gt;&lt;/p&gt;&lt;p&gt;</w:t>
      </w:r>
      <w:r>
        <w:rPr>
          <w:sz w:val="32"/>
          <w:szCs w:val="32"/>
        </w:rPr>
        <w:t>生命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片湖泊一样，有的时候平静无波；有的时候激荡澎湃。但无论何时，都会有一些特殊的人或事物，就像那些在“明月藏鹭”的背后默默守候的人那样，他们总是在关键时刻出现，让整个世界变得更加璀璨夺目。</w:t>
      </w:r>
      <w:r>
        <w:rPr>
          <w:sz w:val="32"/>
          <w:szCs w:val="32"/>
        </w:rPr>
        <w:t>&lt;/p&gt;&lt;p&gt;&lt;img src="/static-img/xO6JZuth9NQNPOM7BE5EIc68qZA808poTPB9NibBSun9dY7L4K6j2WJAgrqQdGzwzrypkDzTymhM8H02JsFK6VvzWFFb20mnp_zM4jbnhJs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无数诗人曾经倾诉过他们心中的爱情故事，而这些故事往往都与“明月藏鹭”有关。那份悠长、梦幻般的情愫，如同湖泊上的涟漪，永远无法完全抚平，但也从未彻底消散。而当我们提起那些年轻时代的事业抱负，我们总是想起那句《清平乐》里的名言：“绿水池塘边，白玉兰花香。”正是因为有了这样美好的记忆，我们才愿意去追逐我们的梦想，即使那路途坎坷曲折也不放弃。</w:t>
      </w:r>
      <w:r>
        <w:rPr>
          <w:sz w:val="32"/>
          <w:szCs w:val="32"/>
        </w:rPr>
        <w:t>&lt;/p&gt;&lt;p&gt;&lt;img src="/static-img/ZRFCSUZTjI3Zh9roYkmjPc68qZA808poTPB9NibBSun9dY7L4K6j2WJAgrqQdGzwzrypkDzTymhM8H02JsFK6VvzWFFb20mnp_zM4jbnhJs.jpg"&gt;&lt;/p&gt;&lt;p&gt;</w:t>
      </w:r>
      <w:r>
        <w:rPr>
          <w:sz w:val="32"/>
          <w:szCs w:val="32"/>
        </w:rPr>
        <w:t>永恒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明月藏鹭”这一形象便成为了一种文化符号，不仅见于诗词，还常常出现在绘画、文学作品乃至现代音乐中。这一切都是对那个遥远年代深情怀念，是对过去岁月的一次回顾，同时也是对未来希望的一种期待。当我们聆听那些旋律，或是翻阅那些旧书页，我们仿佛能看到那个遥不可及年代，那个只有眼前忙碌忘我的自己才能触摸到的真实世界——一个充满希望但又带点忧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场景并不只存在于我们的记忆里。“明月藏 鹡”这一景象依然可以在今天找到，与我们共同见证历史变迁、生态保护以及人类文明进步。在这个过程中，不管是作为观赏者的我们还是作为自然界的一分子，都应该学会珍惜，并且担当起保护环境、维护和谐社会责任来，因为这是我们共有的家园——地球，为的是让所有生命都能享受那种被誉为“天籁之音”的安宁与幸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头仰望星空，那些闪烁的小星星，或许就是昨晚下过雨后滋养成长的小荷叶；或许，就是你内心深处尚未发酵完毕的心事。而我所说的，也只是要告诉你，无论你的旅程多么漫长，你始终不会孤单，因为每一步脚印都是其他旅人们踏出的痕迹，每一次叹息都是天空给予你的回答。</w:t>
      </w:r>
      <w:r>
        <w:rPr>
          <w:sz w:val="32"/>
          <w:szCs w:val="32"/>
        </w:rPr>
        <w:t>&lt;/p&gt;&lt;p&gt;&lt;a href = "/doc/365775-</w:t>
      </w:r>
      <w:r>
        <w:rPr>
          <w:sz w:val="32"/>
          <w:szCs w:val="32"/>
        </w:rPr>
        <w:t>明月藏鹭夜幕下的守望者</w:t>
      </w:r>
      <w:r>
        <w:rPr>
          <w:sz w:val="32"/>
          <w:szCs w:val="32"/>
        </w:rPr>
        <w:t>.doc" rel="alternate" download="365775-</w:t>
      </w:r>
      <w:r>
        <w:rPr>
          <w:sz w:val="32"/>
          <w:szCs w:val="32"/>
        </w:rPr>
        <w:t>明月藏鹭夜幕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