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他们有力的攻击中挣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&lt;/p&gt;&lt;p&gt;&lt;img src="/static-img/OogMXifnXuEiznjN9lwdwkfazCQjHGyeaBvcfeJCDK1c3EggXuz9bHU0UeFxUVgW.jpg"&gt;&lt;/p&gt;&lt;p&gt;</w:t>
      </w:r>
      <w:r>
        <w:rPr>
          <w:sz w:val="32"/>
          <w:szCs w:val="32"/>
        </w:rPr>
        <w:t>记得那一天，他们的动作如同预演过无数次的节奏，每个人的位置、时间都恰到好处。我站在最前面，背对着他们，我能感觉到他们一前一后的有力的攻击我。每一次冲击，都让我心跳加速，身体颤抖，但我不能停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时，我还没有意识到危险所在。我以为这是一个普通的训练，而我的任务是作为目标人物来模拟敌方攻击。但很快，我就发现了不同。他们的速度、力量和协调性远超常人。每个人都像是专业军事特种部队中的成员，他们不仅精准地命中目标，还能够迅速调整战术以应对我的反击。</w:t>
      </w:r>
      <w:r>
        <w:rPr>
          <w:sz w:val="32"/>
          <w:szCs w:val="32"/>
        </w:rPr>
        <w:t>&lt;/p&gt;&lt;p&gt;&lt;img src="/static-img/mlEtdc9wviPJqbAMukvb_0fazCQjHGyeaBvcfeJCDK2brk9Ta-L80rZHz0vcGCHg8n4Z_hPvSp-Tukqa3_oY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随着战斗继续进行，我变得越来越紧张。我的呼吸急促，汗水浸湿了身上的防护服。我试图分散注意力，不让自己陷入恐慌状态，但这种感觉几乎不可避免。当看到第一批人群即将冲过来时，那种恐惧感瞬间爆发，让我差点儿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为了应对这一系列强烈的刺激，我不得不学会快速适应并改变策略。在接下来的几分钟里，我不断地观察对方，然后制定出新的防御措施。这包括使用周围环境为掩护，用身体保护脆弱部分，同时寻找机会进行反击。</w:t>
      </w:r>
      <w:r>
        <w:rPr>
          <w:sz w:val="32"/>
          <w:szCs w:val="32"/>
        </w:rPr>
        <w:t>&lt;/p&gt;&lt;p&gt;&lt;img src="/static-img/pVkoNtCcSJQJwgM3ClBiNkfazCQjHGyeaBvcfeJCDK2brk9Ta-L80rZHz0vcGCHg8n4Z_hPvSp-Tukqa3_oY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尽管如此，这些变化并没有减少来自“敌方”的压力。一旦有人被打败，他立刻被替换掉，由另一个人取代位置，使得整个进攻线像蛇一样蜿蜒而来。这使得我无法找到任何稳定的模式，只能不断地调整自己的姿态和距离，以保持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当战斗持续了一段时间后，我开始感到疲惫透顶。但是我知道，如果现在放松，就意味着游戏结束。而且，在这个过程中，有一种奇怪的心理作用发生了——虽然受到了极大的压力，但同时也产生了一种成就感，因为我成功抵抗住了所有这些攻击，这让我觉得自己还是有一丝希望的存在于这场战争之中。</w:t>
      </w:r>
      <w:r>
        <w:rPr>
          <w:sz w:val="32"/>
          <w:szCs w:val="32"/>
        </w:rPr>
        <w:t>&lt;/p&gt;&lt;p&gt;&lt;img src="/static-img/fqOp0tmkJy5Q_k0DU2DnKkfazCQjHGyeaBvcfeJCDK2brk9Ta-L80rZHz0vcGCHg8n4Z_hPvSp-Tukqa3_oYI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，当所有的人都筋疲力竭的时候，我们终于停止了战斗。那一刻，一切似乎回归正常，但是内心深处留下的印象却难以磨灭。在那之后，无论是实战还是理论学习，都再也不敢轻视任何形式的训练或挑战，因为它们可能会带来生命与死亡之间微妙的一线差距。而那些曾经让我感到绝望和痛苦的事情，如今已经变成了宝贵的一课，为未来的挑战增添了一份坚韧不拔的情操。</w:t>
      </w:r>
      <w:r>
        <w:rPr>
          <w:sz w:val="32"/>
          <w:szCs w:val="32"/>
        </w:rPr>
        <w:t>&lt;/p&gt;&lt;p&gt;&lt;a href = "/doc/365876-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.doc" rel="alternate" download="365876-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