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奇幻冒险情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？</w:t>
      </w:r>
      <w:r>
        <w:rPr>
          <w:sz w:val="32"/>
          <w:szCs w:val="32"/>
        </w:rPr>
        <w:t>&lt;/p&gt;&lt;p&gt;&lt;img src="/static-img/lflHunR-dg41yk899jbyq4YhwCGtPZJzlSG6Yr4virWHuC-3R7ovV8yMxM-oL66R.jpeg"&gt;&lt;/p&gt;&lt;p&gt;</w:t>
      </w:r>
      <w:r>
        <w:rPr>
          <w:sz w:val="32"/>
          <w:szCs w:val="32"/>
        </w:rPr>
        <w:t>在这个世界上，存在着一种特殊的现象，那就是能够进入他人梦境中的人。这种能力被称为“</w:t>
      </w:r>
      <w:r>
        <w:rPr>
          <w:sz w:val="32"/>
          <w:szCs w:val="32"/>
        </w:rPr>
        <w:t>CHUN”</w:t>
      </w:r>
      <w:r>
        <w:rPr>
          <w:sz w:val="32"/>
          <w:szCs w:val="32"/>
        </w:rPr>
        <w:t>，它是一种超乎常人的精神力量，只有少数人具备。这篇文章将讲述一个普通女孩如何通过一系列奇妙的经历，每晚都进到几个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并在那里与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开始这一切的？</w:t>
      </w:r>
      <w:r>
        <w:rPr>
          <w:sz w:val="32"/>
          <w:szCs w:val="32"/>
        </w:rPr>
        <w:t>&lt;/p&gt;&lt;p&gt;&lt;img src="/static-img/1KVQiV8K2txJLK5P-nAFsYYhwCGtPZJzlSG6Yr4virWHuC-3R7ovV8yMxM-oL66R.jpeg"&gt;&lt;/p&gt;&lt;p&gt;</w:t>
      </w:r>
      <w:r>
        <w:rPr>
          <w:sz w:val="32"/>
          <w:szCs w:val="32"/>
        </w:rPr>
        <w:t>小玲是一个平凡的小镇女孩，她从不曾想过自己的生活会发生翻天覆地的变化。直到有一天，她偶然发现自己能够进入别人的梦境，这个秘密被她严加保守，因为她不知道该怎么办，也不知道这背后隐藏着什么样的风险。在一次偶然间，小玲发现了一个未知的大门，那扇大门通向了一片充满幻想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景色是怎样的？</w:t>
      </w:r>
      <w:r>
        <w:rPr>
          <w:sz w:val="32"/>
          <w:szCs w:val="32"/>
        </w:rPr>
        <w:t>&lt;/p&gt;&lt;p&gt;&lt;img src="/static-img/hdRYOoAEGLvat9aSOQuWNYYhwCGtPZJzlSG6Yr4virWHuC-3R7ovV8yMxM-oL66R.jpeg"&gt;&lt;/p&gt;&lt;p&gt;</w:t>
      </w:r>
      <w:r>
        <w:rPr>
          <w:sz w:val="32"/>
          <w:szCs w:val="32"/>
        </w:rPr>
        <w:t>每当夜幕降临，小玲都会躺在床上闭眼，心中默念：“愿我能进入那个男神的心灵之海。”她的意志力越来越强，她逐渐学会控制自己的潜意识，从而穿梭于不同的梦境之间。她首先遇到的，是一位帅气俊朗、身材高挑、笑容灿烂的少年，他叫李明。在他的梦里，小玲发现了一个魔法王国，那里的阳光洒满金辉，空气中弥漫着甜蜜香味，无论走到哪里，都能听到鸟儿歌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美丽的地方，你与谁相遇？</w:t>
      </w:r>
      <w:r>
        <w:rPr>
          <w:sz w:val="32"/>
          <w:szCs w:val="32"/>
        </w:rPr>
        <w:t>&lt;/p&gt;&lt;p&gt;&lt;img src="/static-img/IGhhEcJUW2XSjTvIxZPsloYhwCGtPZJzlSG6Yr4virWHuC-3R7ovV8yMxM-oL66R.jpeg"&gt;&lt;/p&gt;&lt;p&gt;</w:t>
      </w:r>
      <w:r>
        <w:rPr>
          <w:sz w:val="32"/>
          <w:szCs w:val="32"/>
        </w:rPr>
        <w:t>随着时间的小小推移，小玲还遇到了其他几位不同风采、各具特色的男神。她遇见了聪明才智如同星辰般璀璨、总是带给人启发性的数学老师张伟；也遇见了温文尔雅、琴棋书画样样精通的古典文学教授郑东；还有英俊潇洒、手腕敏捷如猎豹一般迅猛的情报分析师吴凯。而这些男人们对小玲来说，不仅仅是在梦中的朋友，他们成为了她学习生活中的指南针，为她指引方向，为她的成长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深处藏有什么秘密吗？</w:t>
      </w:r>
      <w:r>
        <w:rPr>
          <w:sz w:val="32"/>
          <w:szCs w:val="32"/>
        </w:rPr>
        <w:t>&lt;/p&gt;&lt;p&gt;&lt;img src="/static-img/R4-v93MdoBnKrOHcOhynWYYhwCGtPZJzlSG6Yr4virWHuC-3R7ovV8yMxM-oL66R.jpeg"&gt;&lt;/p&gt;&lt;p&gt;</w:t>
      </w:r>
      <w:r>
        <w:rPr>
          <w:sz w:val="32"/>
          <w:szCs w:val="32"/>
        </w:rPr>
        <w:t>尽管在这些异域之旅中，小玲感受到了前所未有的快乐，但同时也面临着一些困惑和挑战。她开始思考，在这些不真实的地球上，与这样多样化的人物互动究竟意味着什么？为什么只有她一个人拥有这样的能力？以及最重要的是，这些美好的记忆，对于现实生活又应该如何去处理？答案似乎就在她的内心深处等待被揭开，而这需要更大的勇气和智慧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选择怎样继续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琳终于找到了答案：无论是在现实还是在那些虚构的地盘，她都是自由且独立的一份子。她决定用这份特殊能力，将其转化为一种正面的力量，用来帮助他人解决问题或实现愿望。但同时，也要保持警惕，因为每个人心里都可能隐藏着复杂的情绪和意图。不管未来怎样，小琳已经准备好了迎接一切新鲜事物，一起探索这个充满可能性的大千世界。</w:t>
      </w:r>
      <w:r>
        <w:rPr>
          <w:sz w:val="32"/>
          <w:szCs w:val="32"/>
        </w:rPr>
        <w:t>&lt;/p&gt;&lt;p&gt;&lt;a href = "/doc/365986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奇幻冒险情侣故事</w:t>
      </w:r>
      <w:r>
        <w:rPr>
          <w:sz w:val="32"/>
          <w:szCs w:val="32"/>
        </w:rPr>
        <w:t>.doc" rel="alternate" download="365986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奇幻冒险情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