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示人性与自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创作的经典小说《为奴十二年》中，作者通过自传体小说形式，讲述了他被卖做奴隶、逃跑并再次被捕后所遭受的种种苦难和奇遇。以下是对这部作品几个关键方面的分析：</w:t>
      </w:r>
      <w:r>
        <w:rPr>
          <w:sz w:val="32"/>
          <w:szCs w:val="32"/>
        </w:rPr>
        <w:t>&lt;/p&gt;&lt;p&gt;&lt;img src="/static-img/lp1Ld9Qvstz5UCmipeZC0iJbgexRQOab67BGktgFIlE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的长尾关键词》：人性的光辉与阴暗</w:t>
      </w:r>
      <w:r>
        <w:rPr>
          <w:sz w:val="32"/>
          <w:szCs w:val="32"/>
        </w:rPr>
        <w:t>&lt;/p&gt;&lt;p&gt;&lt;img src="/static-img/DYoIBVMsVRV3KaoxDehNAGMob4g_Eu5rCNu1rni17M1ozxB3u2csWWnDNV6N2UlzUfsbl7_v-QwYo7tzw4e9b6CfRiMusUClZ7bJNaKbVozHp2TWVzcDFPESFlEpjjTz.jpg"&gt;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在小说中不仅展示了个人的勇气和智慧，也展现了人类深层次的情感和道德冲突。在书中，主人公哈珀面对无数艰辛，但同时也表现出一种超脱世俗纷争的人生哲学，这正是人性的一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问题</w:t>
      </w:r>
      <w:r>
        <w:rPr>
          <w:sz w:val="32"/>
          <w:szCs w:val="32"/>
        </w:rPr>
        <w:t>&lt;/p&gt;&lt;p&gt;&lt;img src="/static-img/kqOIVbaBqVTXHFoZ_nOOVWMob4g_Eu5rCNu1rni17M1ozxB3u2csWWnDNV6N2UlzUfsbl7_v-QwYo7tzw4e9b6CfRiMusUClZ7bJNaKbVozHp2TWVzcDFPESFlEpjjTz.jpg"&gt;&lt;/p&gt;&lt;p&gt;</w:t>
      </w:r>
      <w:r>
        <w:rPr>
          <w:sz w:val="32"/>
          <w:szCs w:val="32"/>
        </w:rPr>
        <w:t>《为奴十二年的长尾关键词》：社会阶级与制度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哈珀从一个自由民变成奴隶，再次成为自由人的经历，《为奴十二年》深刻揭示了美国南北战争前后社会阶级问题以及黑人待遇之恶劣。书中的描述让读者直观地感受到那一时期人们对于权力、身份和自由的渴望，以及这些欲望如何导致痛苦和冲突。</w:t>
      </w:r>
      <w:r>
        <w:rPr>
          <w:sz w:val="32"/>
          <w:szCs w:val="32"/>
        </w:rPr>
        <w:t>&lt;/p&gt;&lt;p&gt;&lt;img src="/static-img/FNDK6-TmnyKzJfmrzq11XWMob4g_Eu5rCNu1rni17M1ozxB3u2csWWnDNV6N2UlzUfsbl7_v-QwYo7tzw4e9b6CfRiMusUClZ7bJNaKbVozHp2TWVzcDFPESFlEpjjTz.jpg"&gt;&lt;/p&gt;&lt;p&gt;</w:t>
      </w:r>
      <w:r>
        <w:rPr>
          <w:sz w:val="32"/>
          <w:szCs w:val="32"/>
        </w:rPr>
        <w:t>法律与正义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的长尾关键词》：法律面前的无助与求救呼唤</w:t>
      </w:r>
      <w:r>
        <w:rPr>
          <w:sz w:val="32"/>
          <w:szCs w:val="32"/>
        </w:rPr>
        <w:t>&lt;/p&gt;&lt;p&gt;&lt;img src="/static-img/g2cjOn26VI-dTpHkJVK3i2Mob4g_Eu5rCNu1rni17M1ozxB3u2csWWnDNV6N2UlzUfsbl7_v-QwYo7tzw4e9b6CfRiMusUClZ7bJNaKbVozHp2TWVzcDFPESFlEpjjTz.jpg"&gt;&lt;/p&gt;&lt;p&gt;</w:t>
      </w:r>
      <w:r>
        <w:rPr>
          <w:sz w:val="32"/>
          <w:szCs w:val="32"/>
        </w:rPr>
        <w:t>在故事中，无论是哈珀还是其他角色，他们都不得不屈服于当时严苛且充满歧视的法律体系。这反映出了那个时代法律系统如何忽略或加剧社会问题，并引发了关于正义、平等及国家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的长尾关键词》：文化差异下的人际关系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哈珀在不同的环境下生活，他学会了一些新的技能，并逐渐适应不同文化背景下的交流方式。这部分描写强调了个人如何因应多元文化环境，同时也反映出跨文化沟通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的长尾关键词》：自我发现之旅中的转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遭遇困境并努力生存，哈珀逐步形成自己的价值观。他从一个天真的孩子成为了有见识的人，这个过程是一段重要的心灵历程，是个人成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的长尾关键词》：历史教训上的警示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以其独特的手法记录下那些曾经发生过而现在已被遗忘的事情，使我们能够重新审视过去，以此作为提醒自己不要重蹈覆辙。他的作品鼓励我们思考历史教训，并将其应用到现代社会，以便构建更加公正合理的地方。</w:t>
      </w:r>
      <w:r>
        <w:rPr>
          <w:sz w:val="32"/>
          <w:szCs w:val="32"/>
        </w:rPr>
        <w:t>&lt;/p&gt;&lt;p&gt;&lt;a href = "/doc/366163-</w:t>
      </w:r>
      <w:r>
        <w:rPr>
          <w:sz w:val="32"/>
          <w:szCs w:val="32"/>
        </w:rPr>
        <w:t>为奴十二年揭示人性与自由的边界</w:t>
      </w:r>
      <w:r>
        <w:rPr>
          <w:sz w:val="32"/>
          <w:szCs w:val="32"/>
        </w:rPr>
        <w:t>.doc" rel="alternate" download="366163-</w:t>
      </w:r>
      <w:r>
        <w:rPr>
          <w:sz w:val="32"/>
          <w:szCs w:val="32"/>
        </w:rPr>
        <w:t>为奴十二年揭示人性与自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