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还没睡老公侧面做妈妈帮夜晚的温柔交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温柔交接</w:t>
      </w:r>
      <w:r>
        <w:rPr>
          <w:sz w:val="32"/>
          <w:szCs w:val="32"/>
        </w:rPr>
        <w:t>&lt;/p&gt;&lt;p&gt;&lt;img src="/static-img/n_jDTqUoJCFIKjUsTdekBp1F_Xw5RUoyOjQfDBUE64r3Wu3riC5RQc7Nhba1_uNh.png"&gt;&lt;/p&gt;&lt;p&gt;</w:t>
      </w:r>
      <w:r>
        <w:rPr>
          <w:sz w:val="32"/>
          <w:szCs w:val="32"/>
        </w:rPr>
        <w:t>在这个世界上，除了阳光之外，还有着无数的夜晚。这些夜晚，有时是宁静而平和的；有时则是充满了紧张和不安。但不管怎样，一段特别的时间总会到来，那就是孩子们睡前的那段安静时光。这一刻，是家长们最为宝贵的一刻，也是老公与妻子之间最为深情的一刻——孩子还没睡，老公侧面做妈妈帮。</w:t>
      </w:r>
      <w:r>
        <w:rPr>
          <w:sz w:val="32"/>
          <w:szCs w:val="32"/>
        </w:rPr>
        <w:t>&lt;/p&gt;&lt;p&gt;</w:t>
      </w:r>
      <w:r>
        <w:rPr>
          <w:sz w:val="32"/>
          <w:szCs w:val="32"/>
        </w:rPr>
        <w:t>家庭生活中的角色分工</w:t>
      </w:r>
      <w:r>
        <w:rPr>
          <w:sz w:val="32"/>
          <w:szCs w:val="32"/>
        </w:rPr>
        <w:t>&lt;/p&gt;&lt;p&gt;&lt;img src="/static-img/upXdReB_9KQBkR0nQsBzlZ1F_Xw5RUoyOjQfDBUE64r3Wu3riC5RQc7Nhba1_uNh.png"&gt;&lt;/p&gt;&lt;p&gt;</w:t>
      </w:r>
      <w:r>
        <w:rPr>
          <w:sz w:val="32"/>
          <w:szCs w:val="32"/>
        </w:rPr>
        <w:t>在一个典型的家庭中，不同的人扮演着不同的角色。父亲往往被视为力量和保护者的象征，而母亲则以爱心和耐心著称。然而，在现实生活中，这些传统观念并没有绝对意义。在现代社会，许多父母已经开始意识到，无论性别如何，他们都应该共同承担起抚养孩子的责任。</w:t>
      </w:r>
      <w:r>
        <w:rPr>
          <w:sz w:val="32"/>
          <w:szCs w:val="32"/>
        </w:rPr>
        <w:t>&lt;/p&gt;&lt;p&gt;</w:t>
      </w:r>
      <w:r>
        <w:rPr>
          <w:sz w:val="32"/>
          <w:szCs w:val="32"/>
        </w:rPr>
        <w:t>亲子关系：建立信任与依赖</w:t>
      </w:r>
      <w:r>
        <w:rPr>
          <w:sz w:val="32"/>
          <w:szCs w:val="32"/>
        </w:rPr>
        <w:t>&lt;/p&gt;&lt;p&gt;&lt;img src="/static-img/z2vLXiwN-IhqN9bSsTAL-Z1F_Xw5RUoyOjQfDBUE64r3Wu3riC5RQc7Nhba1_uNh.png"&gt;&lt;/p&gt;&lt;p&gt;</w:t>
      </w:r>
      <w:r>
        <w:rPr>
          <w:sz w:val="32"/>
          <w:szCs w:val="32"/>
        </w:rPr>
        <w:t>在我们的故事里，尽管老公也是一位努力工作、事业有成的人，但他明白，他也有责任帮助处理儿女的事情。他知道，只要他能够给予足够的情感支持，就能让他的孩子感到安全，并且建立起健康的心理发展。而这一切，都从那些似乎微不足道的小细节开始——比如当孩子还没睡的时候，他会侧身去帮助做妈妈的事务。</w:t>
      </w:r>
      <w:r>
        <w:rPr>
          <w:sz w:val="32"/>
          <w:szCs w:val="32"/>
        </w:rPr>
        <w:t>&lt;/p&gt;&lt;p&gt;</w:t>
      </w:r>
      <w:r>
        <w:rPr>
          <w:sz w:val="32"/>
          <w:szCs w:val="32"/>
        </w:rPr>
        <w:t>夫妻间的情感互动</w:t>
      </w:r>
      <w:r>
        <w:rPr>
          <w:sz w:val="32"/>
          <w:szCs w:val="32"/>
        </w:rPr>
        <w:t>&lt;/p&gt;&lt;p&gt;&lt;img src="/static-img/IKRjrs5VbNPMNNrIoa3A951F_Xw5RUoyOjQfDBUE64r3Wu3riC5RQc7Nhba1_uNh.png"&gt;&lt;/p&gt;&lt;p&gt;</w:t>
      </w:r>
      <w:r>
        <w:rPr>
          <w:sz w:val="32"/>
          <w:szCs w:val="32"/>
        </w:rPr>
        <w:t>每天傍晚，当太阳西沉，室内只剩下灯火辉煌的时候，他会悄悄地走进厨房，从冰箱里拿出准备好的食材，用手轻轻揉捏，将它们变成美味可口的小菜。他知道，即使这不是传统意义上的“母亲”的工作，但这也是关爱孩子的一种方式。而他的妻子看到这一幕，不禁心里涌现出一股暖流，她对丈夫说：“你真的很棒，你用自己的方式陪伴着我们。”这样的交流，让他们之间的情感更加紧密，每一次眼神相触，都仿佛是在重复一种深远而又简单的话语：我爱你，我在这里陪伴你。</w:t>
      </w:r>
      <w:r>
        <w:rPr>
          <w:sz w:val="32"/>
          <w:szCs w:val="32"/>
        </w:rPr>
        <w:t>&lt;/p&gt;&lt;p&gt;</w:t>
      </w:r>
      <w:r>
        <w:rPr>
          <w:sz w:val="32"/>
          <w:szCs w:val="32"/>
        </w:rPr>
        <w:t>家庭团结：共创幸福生活</w:t>
      </w:r>
      <w:r>
        <w:rPr>
          <w:sz w:val="32"/>
          <w:szCs w:val="32"/>
        </w:rPr>
        <w:t>&lt;/p&gt;&lt;p&gt;&lt;img src="/static-img/YV-aZQ6VF-Uohf4CSKb2b51F_Xw5RUoyOjQfDBUE64r3Wu3riC5RQc7Nhba1_uNh.png"&gt;&lt;/p&gt;&lt;p&gt;</w:t>
      </w:r>
      <w:r>
        <w:rPr>
          <w:sz w:val="32"/>
          <w:szCs w:val="32"/>
        </w:rPr>
        <w:t>随着时间的推移，这种变化逐渐成为了一种常态。在这个过程中，他们学会了更好地理解彼此，更好地照顾彼此，以及更好地照顾他们共同抚养的大宝贝。这不仅仅是一个关于职责分配的问题，它更是一场关于如何将不同角色的结合体转化为家人间真正联系力的探索。通过这种方式，他们教导了自己的小孩一个非常重要的课程：即便我们各自都是独立的人，我们也可以一起构建一个温馨、稳固的地球村庄。</w:t>
      </w:r>
      <w:r>
        <w:rPr>
          <w:sz w:val="32"/>
          <w:szCs w:val="32"/>
        </w:rPr>
        <w:t>&lt;/p&gt;&lt;p&gt;</w:t>
      </w:r>
      <w:r>
        <w:rPr>
          <w:sz w:val="32"/>
          <w:szCs w:val="32"/>
        </w:rPr>
        <w:t>结语：温暖与希望</w:t>
      </w:r>
      <w:r>
        <w:rPr>
          <w:sz w:val="32"/>
          <w:szCs w:val="32"/>
        </w:rPr>
        <w:t>&lt;/p&gt;&lt;p&gt;</w:t>
      </w:r>
      <w:r>
        <w:rPr>
          <w:sz w:val="32"/>
          <w:szCs w:val="32"/>
        </w:rPr>
        <w:t>所以，当你的小朋友还是那个躺在床上打呼噜的小生命，而你的另一半正站在厨房里忙碌的时候，请不要忽略掉这个瞬间。那是一个多么珍贵而脆弱的情况！它代表的是家庭成员之间深厚的情感纽带，也代表的是你们共同维系下去的一个小小证据。不管未来怎么样，即使你们再忙碌或者再疲惫，请记得，那个时候，是需要你们最真挚的情感支撑。如果你能像他们一样，将这些美妙瞬间永远铭记于心，那么无疑，你将拥有一个充满希望、充满温暖、充满家的日常生活。你或许不会成为传统意义上的“伟大”父母，但是相信我，你一定能成为那个让你的家族永远怀念的地方。</w:t>
      </w:r>
      <w:r>
        <w:rPr>
          <w:sz w:val="32"/>
          <w:szCs w:val="32"/>
        </w:rPr>
        <w:t>&lt;/p&gt;&lt;p&gt;&lt;a href = "/doc/366536-</w:t>
      </w:r>
      <w:r>
        <w:rPr>
          <w:sz w:val="32"/>
          <w:szCs w:val="32"/>
        </w:rPr>
        <w:t>孩子还没睡老公侧面做妈妈帮夜晚的温柔交接</w:t>
      </w:r>
      <w:r>
        <w:rPr>
          <w:sz w:val="32"/>
          <w:szCs w:val="32"/>
        </w:rPr>
        <w:t>.doc" rel="alternate" download="366536-</w:t>
      </w:r>
      <w:r>
        <w:rPr>
          <w:sz w:val="32"/>
          <w:szCs w:val="32"/>
        </w:rPr>
        <w:t>孩子还没睡老公侧面做妈妈帮夜晚的温柔交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