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十三期答案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真相揭秘最受关注的竞技秀答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真相：揭秘最受关注的竞技秀答案</w:t>
      </w:r>
      <w:r>
        <w:rPr>
          <w:sz w:val="32"/>
          <w:szCs w:val="32"/>
        </w:rPr>
        <w:t>&lt;/p&gt;&lt;p&gt;&lt;img src="/static-img/JSJpoO07x_A_gRSXS2Lj1-s0nxE5Wwti3DKEzp5fAVJ3WOaDiSLCkjz7qGTPQlEk.jpg"&gt;&lt;/p&gt;&lt;p&gt;</w:t>
      </w:r>
      <w:r>
        <w:rPr>
          <w:sz w:val="32"/>
          <w:szCs w:val="32"/>
        </w:rPr>
        <w:t>在众多电视节目中，竞技秀无疑是观众热衷于追踪的一种类型。从《超级模特儿》到《生死狩猎》，每一季都有新的挑战和新的赢家。其中，“第十二季第十三期答案”作为这一系列节目的重要组成部分，吸引了大量人群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探索“第十二季第十三期答案”的背后故事，我们不妨回顾一下一些经典案例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播出的《美国偶像》中，第十二季的冠军瑞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塞克斯特（</w:t>
      </w:r>
      <w:r>
        <w:rPr>
          <w:sz w:val="32"/>
          <w:szCs w:val="32"/>
        </w:rPr>
        <w:t>Ryann Seacrest</w:t>
      </w:r>
      <w:r>
        <w:rPr>
          <w:sz w:val="32"/>
          <w:szCs w:val="32"/>
        </w:rPr>
        <w:t>）凭借其才华横溢和独特风格，最终赢得了大奖。而在同年的《英国说唱比赛》上，参赛者斯图尔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埃默里（</w:t>
      </w:r>
      <w:r>
        <w:rPr>
          <w:sz w:val="32"/>
          <w:szCs w:val="32"/>
        </w:rPr>
        <w:t>Stuart Emery</w:t>
      </w:r>
      <w:r>
        <w:rPr>
          <w:sz w:val="32"/>
          <w:szCs w:val="32"/>
        </w:rPr>
        <w:t>）以其深刻的情感表达获得了评委们的青睐，并最终成为该季度最佳说唱艺术家。</w:t>
      </w:r>
      <w:r>
        <w:rPr>
          <w:sz w:val="32"/>
          <w:szCs w:val="32"/>
        </w:rPr>
        <w:t>&lt;/p&gt;&lt;p&gt;&lt;img src="/static-img/5eLhYaUtIg7ohKYSbQ7DLes0nxE5Wwti3DKEzp5fAVJ1vcPQQ7QEO6WwHbDEDrIP5n4cC83XiyoYIZwWpiMs9Qct8E1cmQIjsNvYyLggYdE.jpg"&gt;&lt;/p&gt;&lt;p&gt;</w:t>
      </w:r>
      <w:r>
        <w:rPr>
          <w:sz w:val="32"/>
          <w:szCs w:val="32"/>
        </w:rPr>
        <w:t>然而，在很多情况下，“第十二季第十三期答案”并不仅仅是一个简单的人物，而是一个包含许多因素综合体现出来的结果。比如在《</w:t>
      </w:r>
      <w:r>
        <w:rPr>
          <w:sz w:val="32"/>
          <w:szCs w:val="32"/>
        </w:rPr>
        <w:t>X</w:t>
      </w:r>
      <w:r>
        <w:rPr>
          <w:sz w:val="32"/>
          <w:szCs w:val="32"/>
        </w:rPr>
        <w:t>音素》的第三十九个环节中，一名叫做希拉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普尔顿（</w:t>
      </w:r>
      <w:r>
        <w:rPr>
          <w:sz w:val="32"/>
          <w:szCs w:val="32"/>
        </w:rPr>
        <w:t>Hilary Appelton</w:t>
      </w:r>
      <w:r>
        <w:rPr>
          <w:sz w:val="32"/>
          <w:szCs w:val="32"/>
        </w:rPr>
        <w:t>）的歌手，她虽然没有得到第一名，但她的表现让评委团队印象深刻，并因此获得了一份与其他前十强选手共同录制专辑的机会。这对于希拉里来说，是一个不可多得的机遇，也是她职业生涯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未被公布的小细节也影响着“第十二季第十三期答案”。例如，有些参赛者可能因为健康问题或家庭紧急情况而临时退出比赛；有些则是在最后一刻加入，而且由于时间压力，他们必须快速准备出场，这些都是幕后的故事，对最终结果产生了不可忽视的影响。</w:t>
      </w:r>
      <w:r>
        <w:rPr>
          <w:sz w:val="32"/>
          <w:szCs w:val="32"/>
        </w:rPr>
        <w:t>&lt;/p&gt;&lt;p&gt;&lt;img src="/static-img/K-GHsHNJ7tCpJ2Wx3x4YlOs0nxE5Wwti3DKEzp5fAVJ1vcPQQ7QEO6WwHbDEDrIP5n4cC83XiyoYIZwWpiMs9Qct8E1cmQIjsNvYyLggYdE.jpg"&gt;&lt;/p&gt;&lt;p&gt;</w:t>
      </w:r>
      <w:r>
        <w:rPr>
          <w:sz w:val="32"/>
          <w:szCs w:val="32"/>
        </w:rPr>
        <w:t>综上所述，“第十二季第十三期答案”不仅仅是获胜者的名字，它反映的是整个比赛过程中的精彩瞬间、激动人心的人物争夺以及幕后的策略与机遇。而对于那些对这个话题充满好奇的人来说，不断地探索这些背后的故事，无疑是一件既刺激又令人满足的事情。</w:t>
      </w:r>
      <w:r>
        <w:rPr>
          <w:sz w:val="32"/>
          <w:szCs w:val="32"/>
        </w:rPr>
        <w:t>&lt;/p&gt;&lt;p&gt;&lt;a href = "/doc/366805-</w:t>
      </w:r>
      <w:r>
        <w:rPr>
          <w:sz w:val="32"/>
          <w:szCs w:val="32"/>
        </w:rPr>
        <w:t>第十二季第十三期答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真相揭秘最受关注的竞技秀答案</w:t>
      </w:r>
      <w:r>
        <w:rPr>
          <w:sz w:val="32"/>
          <w:szCs w:val="32"/>
        </w:rPr>
        <w:t>.doc" rel="alternate" download="366805-</w:t>
      </w:r>
      <w:r>
        <w:rPr>
          <w:sz w:val="32"/>
          <w:szCs w:val="32"/>
        </w:rPr>
        <w:t>第十二季第十三期答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真相揭秘最受关注的竞技秀答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