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20</w:t>
      </w:r>
      <w:r>
        <w:rPr>
          <w:sz w:val="48"/>
          <w:szCs w:val="48"/>
        </w:rPr>
        <w:t>分钟内创作受众欢迎的短视频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120</w:t>
      </w:r>
      <w:r>
        <w:rPr>
          <w:sz w:val="32"/>
          <w:szCs w:val="32"/>
        </w:rPr>
        <w:t>分钟内创作受众欢迎的短视频秘诀</w:t>
      </w:r>
      <w:r>
        <w:rPr>
          <w:sz w:val="32"/>
          <w:szCs w:val="32"/>
        </w:rPr>
        <w:t>&lt;/p&gt;&lt;p&gt;&lt;img src="/static-img/QDv_3tIODx3OhuGh-TISnXgfdSAh7iviiIXLTPTzCbA.jpg"&gt;&lt;/p&gt;&lt;p&gt;</w:t>
      </w:r>
      <w:r>
        <w:rPr>
          <w:sz w:val="32"/>
          <w:szCs w:val="32"/>
        </w:rPr>
        <w:t>在数字时代，短视频已成为网络流行文化的一部分，不论是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、抖音还是</w:t>
      </w:r>
      <w:r>
        <w:rPr>
          <w:sz w:val="32"/>
          <w:szCs w:val="32"/>
        </w:rPr>
        <w:t>TikTok</w:t>
      </w:r>
      <w:r>
        <w:rPr>
          <w:sz w:val="32"/>
          <w:szCs w:val="32"/>
        </w:rPr>
        <w:t>，每个平台上都有海量的内容供用户选择。要让自己的作品脱颖而出，吸引观众，就必须掌握一些制作小视频的技巧。今天，我们就来分享如何在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分钟做受小视频后，让你的作品受到欢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目标观众</w:t>
      </w:r>
      <w:r>
        <w:rPr>
          <w:sz w:val="32"/>
          <w:szCs w:val="32"/>
        </w:rPr>
        <w:t>&lt;/p&gt;&lt;p&gt;&lt;img src="/static-img/ZgqSwW8mcfuaL_jhskNC0YV2Ods38znfPqg9PNGC__WLOJQXR3GVxnHXiL943nvVzEGQKAsenFuk7A2ydh0PqibS9hC3qRKjdUN1K5rMi84GoaVh-c520VEwZrYiA2yf32YNi-OiuP4pA8-xGynTCw.jpg"&gt;&lt;/p&gt;&lt;p&gt;</w:t>
      </w:r>
      <w:r>
        <w:rPr>
          <w:sz w:val="32"/>
          <w:szCs w:val="32"/>
        </w:rPr>
        <w:t>首先，你需要明确你的目标观众是谁。这意味着你要知道他们的兴趣点、生活方式以及他们可能关注的问题。你可以通过社交媒体或其他渠道收集数据，分析竞争对手和同行业者的内容，这样可以帮助你更好地定位自己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定剧本和故事板</w:t>
      </w:r>
      <w:r>
        <w:rPr>
          <w:sz w:val="32"/>
          <w:szCs w:val="32"/>
        </w:rPr>
        <w:t>&lt;/p&gt;&lt;p&gt;&lt;img src="/static-img/tjOSA7I77RLQx9LAj0Nn54V2Ods38znfPqg9PNGC__WLOJQXR3GVxnHXiL943nvVzEGQKAsenFuk7A2ydh0PqibS9hC3qRKjdUN1K5rMi84GoaVh-c520VEwZrYiA2yf32YNi-OiuP4pA8-xGynTCw.jpg"&gt;&lt;/p&gt;&lt;p&gt;</w:t>
      </w:r>
      <w:r>
        <w:rPr>
          <w:sz w:val="32"/>
          <w:szCs w:val="32"/>
        </w:rPr>
        <w:t>一部好的短视频通常包含一个清晰的情节和逻辑连贯的叙述。所以，在开始录制之前，你需要准备一个详细的剧本，并制作一个故事板。这将帮助你规划每个镜头，从而提高整体画面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高质量设备</w:t>
      </w:r>
      <w:r>
        <w:rPr>
          <w:sz w:val="32"/>
          <w:szCs w:val="32"/>
        </w:rPr>
        <w:t>&lt;/p&gt;&lt;p&gt;&lt;img src="/static-img/Xsc-DP17q589RHX3lcD7loV2Ods38znfPqg9PNGC__WLOJQXR3GVxnHXiL943nvVzEGQKAsenFuk7A2ydh0PqibS9hC3qRKjdUN1K5rMi84GoaVh-c520VEwZrYiA2yf32YNi-OiuP4pA8-xGynTCw.jpg"&gt;&lt;/p&gt;&lt;p&gt;</w:t>
      </w:r>
      <w:r>
        <w:rPr>
          <w:sz w:val="32"/>
          <w:szCs w:val="32"/>
        </w:rPr>
        <w:t>虽然手机摄像头已经非常成熟，但如果条件允许，最好使用专业相机进行拍摄。此外，如果你打算添加特效或者剪辑，还需要使用专门用于编辑的小工具，比如</w:t>
      </w:r>
      <w:r>
        <w:rPr>
          <w:sz w:val="32"/>
          <w:szCs w:val="32"/>
        </w:rPr>
        <w:t>Adobe Premiere Pro</w:t>
      </w:r>
      <w:r>
        <w:rPr>
          <w:sz w:val="32"/>
          <w:szCs w:val="32"/>
        </w:rPr>
        <w:t>或</w:t>
      </w:r>
      <w:r>
        <w:rPr>
          <w:sz w:val="32"/>
          <w:szCs w:val="32"/>
        </w:rPr>
        <w:t>Final Cut Pro</w:t>
      </w:r>
      <w:r>
        <w:rPr>
          <w:sz w:val="32"/>
          <w:szCs w:val="32"/>
        </w:rPr>
        <w:t>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拍摄技巧与视觉效果</w:t>
      </w:r>
      <w:r>
        <w:rPr>
          <w:sz w:val="32"/>
          <w:szCs w:val="32"/>
        </w:rPr>
        <w:t>&lt;/p&gt;&lt;p&gt;&lt;img src="/static-img/tdaJP8Ln8h4fbINS8pTZlIV2Ods38znfPqg9PNGC__WLOJQXR3GVxnHXiL943nvVzEGQKAsenFuk7A2ydh0PqibS9hC3qRKjdUN1K5rMi84GoaVh-c520VEwZrYiA2yf32YNi-OiuP4pA8-xGynTCw.jpg"&gt;&lt;/p&gt;&lt;p&gt;</w:t>
      </w:r>
      <w:r>
        <w:rPr>
          <w:sz w:val="32"/>
          <w:szCs w:val="32"/>
        </w:rPr>
        <w:t>拍摄时，要注意光线、色彩搭配以及动态变化。尝试使用自然光或者人造光源来营造不同的氛围。此外，可以利用平滑跟焦、慢动作等视觉效果来增加观看感官上的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效与音乐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景音乐和音效对于提升观看体验至关重要。你可以从免费音乐网站下载适合的小曲目，或是在专业软件中自动生成背景声音，以增强影片的情绪表达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策略与互动性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发布完成后的工作才刚刚开始。在社交媒体平台上分享你的作品，同时鼓励粉丝评论、点赞和转发。如果你的内容能够引起讨论，那么它更有可能被更多人看到并获得认可。而且，与观众互动也能增加他们对你的喜爱度，从而形成良好的社区氛围。</w:t>
      </w:r>
      <w:r>
        <w:rPr>
          <w:sz w:val="32"/>
          <w:szCs w:val="32"/>
        </w:rPr>
        <w:t>&lt;/p&gt;&lt;p&gt;&lt;a href = "/doc/366990-120</w:t>
      </w:r>
      <w:r>
        <w:rPr>
          <w:sz w:val="32"/>
          <w:szCs w:val="32"/>
        </w:rPr>
        <w:t>分钟内创作受众欢迎的短视频秘诀</w:t>
      </w:r>
      <w:r>
        <w:rPr>
          <w:sz w:val="32"/>
          <w:szCs w:val="32"/>
        </w:rPr>
        <w:t>.doc" rel="alternate" download="366990-120</w:t>
      </w:r>
      <w:r>
        <w:rPr>
          <w:sz w:val="32"/>
          <w:szCs w:val="32"/>
        </w:rPr>
        <w:t>分钟内创作受众欢迎的短视频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