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心结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林青穿过了校园的小径，走进了她最喜欢的图书馆。这里总是那么安静，一如既往地吸引着她的注意力。她习惯性地走向一角，将自己藏在厚重的书架后面。</w:t>
      </w:r>
      <w:r>
        <w:rPr>
          <w:sz w:val="32"/>
          <w:szCs w:val="32"/>
        </w:rPr>
        <w:t>&lt;/p&gt;&lt;p&gt;&lt;img src="/static-img/fwoURckg1jHZVfKhFmRUmSP4M5m1FWW0Pj4wonsbmg0.jpg"&gt;&lt;/p&gt;&lt;p&gt;</w:t>
      </w:r>
      <w:r>
        <w:rPr>
          <w:sz w:val="32"/>
          <w:szCs w:val="32"/>
        </w:rPr>
        <w:t>这不禁让人联想到，当我们遇到困难或是不愿意面对的问题时，我们通常会选择逃避，而不是勇敢地直面它们。这正是今天林青要做的一件事——躲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风雨者其为盗乎？</w:t>
      </w:r>
      <w:r>
        <w:rPr>
          <w:sz w:val="32"/>
          <w:szCs w:val="32"/>
        </w:rPr>
        <w:t>&lt;/p&gt;&lt;p&gt;&lt;img src="/static-img/ctCUk8_gfWY4ZdK1Y7SopwNcSF4CYM_uoqfQrtIdrrebPxlAuSDQb2WtlPOmZpqZVXEJ7CdWkS0z0vas_A9U49naZ3m6VdWCMgvHwvR-V2k.jpg"&gt;&lt;/p&gt;&lt;p&gt;</w:t>
      </w:r>
      <w:r>
        <w:rPr>
          <w:sz w:val="32"/>
          <w:szCs w:val="32"/>
        </w:rPr>
        <w:t>人们常说，“避风雨者，其为盗乎？”这句话深刻揭示了人类对于困境和压力的逃避心理。林青也曾经是一个例子，她总是通过各种方式来掩盖自己的真实感受，不愿意直面内心深处的不快和痛苦。但随着时间的推移，这种逃避行为开始显得无助而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&lt;img src="/static-img/crk1214bXOLTSq1wssgzgwNcSF4CYM_uoqfQrtIdrrebPxlAuSDQb2WtlPOmZpqZVXEJ7CdWkS0z0vas_A9U49naZ3m6VdWCMgvHwvR-V2k.jpg"&gt;&lt;/p&gt;&lt;p&gt;</w:t>
      </w:r>
      <w:r>
        <w:rPr>
          <w:sz w:val="32"/>
          <w:szCs w:val="32"/>
        </w:rPr>
        <w:t>有一天，林青终于意识到了这一点。当她站在图书馆里的时候，一句突如其来的台词响起：“别躲了，我不喜欢你了。”这是她一直以来都想要告诉那个人的话，但却因为害怕被拒绝而始终未能出口。这个瞬间，让她的内心触动极大，她突然明白，要想改变自己的生活，就必须勇敢地面对过去，并且学会表达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面过去</w:t>
      </w:r>
      <w:r>
        <w:rPr>
          <w:sz w:val="32"/>
          <w:szCs w:val="32"/>
        </w:rPr>
        <w:t>&lt;/p&gt;&lt;p&gt;&lt;img src="/static-img/fah9NTn6PrVG-i1lYciN0wNcSF4CYM_uoqfQrtIdrrebPxlAuSDQb2WtlPOmZpqZVXEJ7CdWkS0z0vas_A9U49naZ3m6VdWCMgvHwvR-V2k.jpeg"&gt;&lt;/p&gt;&lt;p&gt;</w:t>
      </w:r>
      <w:r>
        <w:rPr>
          <w:sz w:val="32"/>
          <w:szCs w:val="32"/>
        </w:rPr>
        <w:t>从那以后，林青开始逐渐放下伪装，用真诚去交流。她发现，每一次真正地说出心里话，无论结果如何，都比长期隐藏更有力量。在与朋友、家人甚至陌生人的交流中，她学会了一种新的沟通方式，那是一种坦率、开放和尊重对方感受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</w:t>
      </w:r>
      <w:r>
        <w:rPr>
          <w:sz w:val="32"/>
          <w:szCs w:val="32"/>
        </w:rPr>
        <w:t>&lt;/p&gt;&lt;p&gt;&lt;img src="/static-img/0bvOj0ncZx72LhpNs1jArgNcSF4CYM_uoqfQrtIdrrebPxlAuSDQb2WtlPOmZpqZVXEJ7CdWkS0z0vas_A9U49naZ3m6VdWCMgvHwvR-V2k.jpeg"&gt;&lt;/p&gt;&lt;p&gt;</w:t>
      </w:r>
      <w:r>
        <w:rPr>
          <w:sz w:val="32"/>
          <w:szCs w:val="32"/>
        </w:rPr>
        <w:t>同时，林青也学到了接受的是一种能力。这包括接受他人的决定，也包括接受自我。不再试图控制一切，只为了让自己感到安全。这样的生活虽然充满挑战，但是它也是自由和成长的源泉。她学会用积极的心态去看待每一次失败，每一次挫折，因为这些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及“别躲了，我不喜欢你了”，这句话已经变成了一个标志，它代表着勇气、成熟以及生命中的一次重要转折。而对于那些仍然在寻找答案的人来说，这个故事可能就是他们需要听到的：别躲，你值得拥有更加真实的情感交流；别逃，你将会找到属于你的幸福之路。</w:t>
      </w:r>
      <w:r>
        <w:rPr>
          <w:sz w:val="32"/>
          <w:szCs w:val="32"/>
        </w:rPr>
        <w:t>&lt;/p&gt;&lt;p&gt;&lt;a href = "/doc/367082-</w:t>
      </w:r>
      <w:r>
        <w:rPr>
          <w:sz w:val="32"/>
          <w:szCs w:val="32"/>
        </w:rPr>
        <w:t>别躲了我不喜欢你了揭开心结的告白</w:t>
      </w:r>
      <w:r>
        <w:rPr>
          <w:sz w:val="32"/>
          <w:szCs w:val="32"/>
        </w:rPr>
        <w:t>.doc" rel="alternate" download="367082-</w:t>
      </w:r>
      <w:r>
        <w:rPr>
          <w:sz w:val="32"/>
          <w:szCs w:val="32"/>
        </w:rPr>
        <w:t>别躲了我不喜欢你了揭开心结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