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子心态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学子心态篇</w:t>
      </w:r>
      <w:r>
        <w:rPr>
          <w:sz w:val="32"/>
          <w:szCs w:val="32"/>
        </w:rPr>
        <w:t>&lt;/p&gt;&lt;p&gt;&lt;img src="/static-img/aVQkt6e6zNIpDsClGrNC0Uw83UZXnIQrbcb3GI0GRSZOPhJJR52jXZuq85RT0vZp.jpg"&gt;&lt;/p&gt;&lt;p&gt;</w:t>
      </w:r>
      <w:r>
        <w:rPr>
          <w:sz w:val="32"/>
          <w:szCs w:val="32"/>
        </w:rPr>
        <w:t>在我们学习的道路上，总会有那么一些难忘的瞬间，那些因为一个小小的错误而引起的心情波动。今天，我想和大家一起分享一个关于“答错一题菊花放一支笔”的故事，这个故事不仅仅是关于考试，更是一次对于心态修养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误判与失落</w:t>
      </w:r>
      <w:r>
        <w:rPr>
          <w:sz w:val="32"/>
          <w:szCs w:val="32"/>
        </w:rPr>
        <w:t>&lt;/p&gt;&lt;p&gt;&lt;img src="/static-img/UwCRWc9CsnaLMvfcCZ8Uakw83UZXnIQrbcb3GI0GRSZVzvY2uJtZa6z6kkNBxebVjDtGaJ7ccum9BZZnAZRDtQ.jpg"&gt;&lt;/p&gt;&lt;p&gt;</w:t>
      </w:r>
      <w:r>
        <w:rPr>
          <w:sz w:val="32"/>
          <w:szCs w:val="32"/>
        </w:rPr>
        <w:t>我记得那是一个春天，一场重要的数学考试正值樱花盛开之际。我坐在考场上，眼前的试卷似乎比平时多了一份神秘感。突然间，我做到第十七题时，不慎将答案标错了。这不算什么大事，但在紧张考场上的气氛下，我却感到一种前所未有的焦虑和失落。心里默念着：“答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收拾思绪</w:t>
      </w:r>
      <w:r>
        <w:rPr>
          <w:sz w:val="32"/>
          <w:szCs w:val="32"/>
        </w:rPr>
        <w:t>&lt;/p&gt;&lt;p&gt;&lt;img src="/static-img/VqADo_ZFV5lbUANvuYSazEw83UZXnIQrbcb3GI0GRSZVzvY2uJtZa6z6kkNBxebVjDtGaJ7ccum9BZZnAZRDtQ.jpg"&gt;&lt;/p&gt;&lt;p&gt;</w:t>
      </w:r>
      <w:r>
        <w:rPr>
          <w:sz w:val="32"/>
          <w:szCs w:val="32"/>
        </w:rPr>
        <w:t>我迅速地从头开始审视每道题目，努力去找出可能出现的问题。当我再次确认所有答案后，我发现确实有一道题做错了。那时候，就像看到身边的小朋友哭泣一样，有点心疼自己的小手。但是，我知道这个过程很重要，它教会我更加珍惜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调整心态</w:t>
      </w:r>
      <w:r>
        <w:rPr>
          <w:sz w:val="32"/>
          <w:szCs w:val="32"/>
        </w:rPr>
        <w:t>&lt;/p&gt;&lt;p&gt;&lt;img src="/static-img/gcseYh3E7pYit9og49Vd5Ew83UZXnIQrbcb3GI0GRSZVzvY2uJtZa6z6kkNBxebVjDtGaJ7ccum9BZZnAZRDtQ.jpg"&gt;&lt;/p&gt;&lt;p&gt;“</w:t>
      </w:r>
      <w:r>
        <w:rPr>
          <w:sz w:val="32"/>
          <w:szCs w:val="32"/>
        </w:rPr>
        <w:t>答错了一题”，这四个字如同晴空中的一抹乌云，让人感到压力山大。但是在我的内心深处，也生根发芽的是另外一种力量——接受与调整。这是我第一次真正意识到，无论何种结果，都要以积极的心态面对生活。在这之后，每当遇到挑战或失败时，这句话就像是一盏灯塔，为我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继续前行</w:t>
      </w:r>
      <w:r>
        <w:rPr>
          <w:sz w:val="32"/>
          <w:szCs w:val="32"/>
        </w:rPr>
        <w:t>&lt;/p&gt;&lt;p&gt;&lt;img src="/static-img/RdgYUZQK052KP_jQb3TTaEw83UZXnIQrbcb3GI0GRSZVzvY2uJtZa6z6kkNBxebVjDtGaJ7ccum9BZZnAZRDtQ.jpg"&gt;&lt;/p&gt;&lt;p&gt;</w:t>
      </w:r>
      <w:r>
        <w:rPr>
          <w:sz w:val="32"/>
          <w:szCs w:val="32"/>
        </w:rPr>
        <w:t>接下来几天里，我在思考如何避免重复这样的错误。当夜晚来临时，便决定拿出我的笔记本，在每一页旁边都画上一朵不同形状大小的菊花。我告诉自己，“即使犯了一个错误，也不能让它影响整个学习计划。”这种心理调整让我感觉到了无限宽广，就像是那些简单但精致的小巧舞动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一次因为“答错一题”而产生的情绪波动，如今已经成为我宝贵的人生财富。在未来的人生旅途中，无论遇见怎样的困境，只要能保持平静、坚韧，即便是最微不足道的事物也能化为成长的源泉。而对于那个曾经因为一个错误而忧愁的小孩子来说，现在看来，他已然成为了更坚强、更智慧的一个人。</w:t>
      </w:r>
      <w:r>
        <w:rPr>
          <w:sz w:val="32"/>
          <w:szCs w:val="32"/>
        </w:rPr>
        <w:t>&lt;/p&gt;&lt;p&gt;&lt;a href = "/doc/367254-</w:t>
      </w:r>
      <w:r>
        <w:rPr>
          <w:sz w:val="32"/>
          <w:szCs w:val="32"/>
        </w:rPr>
        <w:t>答错一题菊花放一支笔学子心态篇</w:t>
      </w:r>
      <w:r>
        <w:rPr>
          <w:sz w:val="32"/>
          <w:szCs w:val="32"/>
        </w:rPr>
        <w:t>.doc" rel="alternate" download="367254-</w:t>
      </w:r>
      <w:r>
        <w:rPr>
          <w:sz w:val="32"/>
          <w:szCs w:val="32"/>
        </w:rPr>
        <w:t>答错一题菊花放一支笔学子心态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