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辉煌杨启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年轻人，他的名字叫做杨启。他的故事就像是一部动人的历史剧，充满了惊心动魄、悲欢离合和无尽探索。</w:t>
      </w:r>
      <w:r>
        <w:rPr>
          <w:sz w:val="32"/>
          <w:szCs w:val="32"/>
        </w:rPr>
        <w:t>&lt;/p&gt;&lt;p&gt;&lt;img src="/static-img/VrG7IwlQj_5u5jdPVGaT8j-L_WUZ6-piSR_9TB7C1Qo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出生于一个普通家庭，但他内心却有着非凡的野心。他从小就对历史和文化产生了浓厚兴趣，对那些古老传说中的英雄豪杰怀有一种敬仰之情。在学校里，他总是表现得很好，不仅学习成绩优异，而且在体育上也颇有成就。这些都为他未来的征途打下了坚实的基础。</w:t>
      </w:r>
      <w:r>
        <w:rPr>
          <w:sz w:val="32"/>
          <w:szCs w:val="32"/>
        </w:rPr>
        <w:t>&lt;/p&gt;&lt;p&gt;&lt;img src="/static-img/QhGQ7R6qLM5Qv1_dLgc2na5vToYy3Nu_XP4gJdJGmacK3Tvq1CQXGW0Ndly0SfXukod396jUjGLKFaIN38fImQ.jpg"&gt;&lt;/p&gt;&lt;p&gt;</w:t>
      </w:r>
      <w:r>
        <w:rPr>
          <w:sz w:val="32"/>
          <w:szCs w:val="32"/>
        </w:rPr>
        <w:t>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中，杨启遇到了一个名叫李兰芳的人，她是一个才华横溢的小说家，她的话语如同魔法一般，让杨启的心灵被深深地触动。当她提到她的小说创作时，杨启感到一种前所未有的激动。他决定跟随李兰芳一起去寻找那些隐藏在现实世界背后的真实故事，这也是他“滚滚红尘”的开始。</w:t>
      </w:r>
      <w:r>
        <w:rPr>
          <w:sz w:val="32"/>
          <w:szCs w:val="32"/>
        </w:rPr>
        <w:t>&lt;/p&gt;&lt;p&gt;&lt;img src="/static-img/wm6z-LdNVlx1NQc9oLogua5vToYy3Nu_XP4gJdJGmacK3Tvq1CQXGW0Ndly0SfXukod396jUjGLKFaIN38fImQ.jpg"&gt;&lt;/p&gt;&lt;p&gt;</w:t>
      </w:r>
      <w:r>
        <w:rPr>
          <w:sz w:val="32"/>
          <w:szCs w:val="32"/>
        </w:rPr>
        <w:t>冒险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踏上了旅行，他们走遍了中国的大山小水，从南到北，从东到西，每个地方都有它独特的风土人情。每次抵达新的地方，杨启都会用自己的方式去记录和体验，那些记忆将成为他未来作品的一部分。而且，在这个过程中，他学会了如何与不同的人交流，也学会了一些生活上的智慧，这些经历让他的性格更加坚韧不拔。</w:t>
      </w:r>
      <w:r>
        <w:rPr>
          <w:sz w:val="32"/>
          <w:szCs w:val="32"/>
        </w:rPr>
        <w:t>&lt;/p&gt;&lt;p&gt;&lt;img src="/static-img/OxUWQp40FLoF-I_EfxBQma5vToYy3Nu_XP4gJdJGmacK3Tvq1CQXGW0Ndly0SfXukod396jUjGLKFaIN38fImQ.pn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各种各样的困难和挑战，比如艰苦的地理环境、复杂的人际关系以及自己内心深处的恐惧和疑惑。但是在这些考验中，杨启不断地挑战自我，用自己的勇气和智慧来克服一切障碍。这段经历锻炼出了他强烈的事业欲望，并为后来的成功奠定了坚实基础。</w:t>
      </w:r>
      <w:r>
        <w:rPr>
          <w:sz w:val="32"/>
          <w:szCs w:val="32"/>
        </w:rPr>
        <w:t>&lt;/p&gt;&lt;p&gt;&lt;img src="/static-img/dSNUFblkYMLnzK5VbcMq_q5vToYy3Nu_XP4gJdJGmacK3Tvq1CQXGW0Ndly0SfXukod396jUjGLKFaIN38fImQ.png"&gt;&lt;/p&gt;&lt;p&gt;</w:t>
      </w:r>
      <w:r>
        <w:rPr>
          <w:sz w:val="32"/>
          <w:szCs w:val="32"/>
        </w:rPr>
        <w:t>成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兰芳渐渐地离开了现实世界，而</w:t>
      </w:r>
      <w:r>
        <w:rPr>
          <w:sz w:val="32"/>
          <w:szCs w:val="32"/>
        </w:rPr>
        <w:t>Yang Qian</w:t>
      </w:r>
      <w:r>
        <w:rPr>
          <w:sz w:val="32"/>
          <w:szCs w:val="32"/>
        </w:rPr>
        <w:t>则继续前行。他把所有经过的地方、见识到的奇观、了解到的知识都融入到了自己的写作之中，最终创造出了许多精彩绝伦的小说。人们对于他的作品赞不绝口，因为它们不仅仅是文字，它们还承载着作者身上那份纯粹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目前为止，</w:t>
      </w:r>
      <w:r>
        <w:rPr>
          <w:sz w:val="32"/>
          <w:szCs w:val="32"/>
        </w:rPr>
        <w:t>Yang Qian</w:t>
      </w:r>
      <w:r>
        <w:rPr>
          <w:sz w:val="32"/>
          <w:szCs w:val="32"/>
        </w:rPr>
        <w:t>已经成为了一位著名的小说家，他以其独特的手法将历史与现代相结合，使得读者能够通过阅读找到自己在这浩瀚宇宙中的位置。而关于他的故事，就像是璀璨星辰一样，被永远镌刻在读者的记忆里，将会一直照亮他们前进的人生路途。在这个过程中，“滚滚红尘”成了</w:t>
      </w:r>
      <w:r>
        <w:rPr>
          <w:sz w:val="32"/>
          <w:szCs w:val="32"/>
        </w:rPr>
        <w:t>Yang Qian</w:t>
      </w:r>
      <w:r>
        <w:rPr>
          <w:sz w:val="32"/>
          <w:szCs w:val="32"/>
        </w:rPr>
        <w:t>生命的一部分，是他最宝贵的心灵财富，也是对所有追梦者最好的鼓励。</w:t>
      </w:r>
      <w:r>
        <w:rPr>
          <w:sz w:val="32"/>
          <w:szCs w:val="32"/>
        </w:rPr>
        <w:t>&lt;/p&gt;&lt;p&gt;&lt;a href = "/doc/367257-</w:t>
      </w:r>
      <w:r>
        <w:rPr>
          <w:sz w:val="32"/>
          <w:szCs w:val="32"/>
        </w:rPr>
        <w:t>红尘辉煌杨启的传奇旅程</w:t>
      </w:r>
      <w:r>
        <w:rPr>
          <w:sz w:val="32"/>
          <w:szCs w:val="32"/>
        </w:rPr>
        <w:t>.doc" rel="alternate" download="367257-</w:t>
      </w:r>
      <w:r>
        <w:rPr>
          <w:sz w:val="32"/>
          <w:szCs w:val="32"/>
        </w:rPr>
        <w:t>红尘辉煌杨启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