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那些守护者与他们忠诚的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肆宠：揭秘那些守护者与他们忠诚的伙伴们</w:t>
      </w:r>
      <w:r>
        <w:rPr>
          <w:sz w:val="32"/>
          <w:szCs w:val="32"/>
        </w:rPr>
        <w:t>&lt;/p&gt;&lt;p&gt;&lt;img src="/static-img/MkqcTfXMdKkNwgv-10SKSplDzUBLbGaHXlboasoHgIs.jpeg"&gt;&lt;/p&gt;&lt;p&gt;</w:t>
      </w:r>
      <w:r>
        <w:rPr>
          <w:sz w:val="32"/>
          <w:szCs w:val="32"/>
        </w:rPr>
        <w:t>在这个世界上，有些人拥有一种特殊的能力——能让四脚小生命感受到无尽的爱和关怀。他们用自己的双手抚摸着这些小动物，让它们在掌心中找到温暖和安全。这种情感上的交流，常被称作“掌心肆宠”，它不仅是对动物的一种慈爱，更是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掌心中的小生命</w:t>
      </w:r>
      <w:r>
        <w:rPr>
          <w:sz w:val="32"/>
          <w:szCs w:val="32"/>
        </w:rPr>
        <w:t>&lt;/p&gt;&lt;p&gt;&lt;img src="/static-img/L_HBb65Ifgqrz5oBo6S11nNCWSRGscHczUQuHTxHgajUXDtz44bYR_aRe_SzpHzTolmzAYDM75r9XF-XJ0IhyyNO7rn7oB3aN6VmlaI0Do-1dAbFURa8ZFQ7Uleu4TMcgZfXJFWzvaGhl1WDX3OCiA.jpeg"&gt;&lt;/p&gt;&lt;p&gt;</w:t>
      </w:r>
      <w:r>
        <w:rPr>
          <w:sz w:val="32"/>
          <w:szCs w:val="32"/>
        </w:rPr>
        <w:t>有时候，一只微不足道的小生物，就会成为某个人的命运转折点。这可能是一只流浪狗、一只受伤猫，或是一只可怜的小鸟，它们因为某些原因，被遗弃在街头巷尾。但是，当一个有爱心的人发现了它们，并将它们接纳进自己的生活中，那么这条生命就开始了新的篇章。在这个过程中，“掌心”成了它们寻找安全和温暖的地方，而“肆宠”则体现了一种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远方到近处</w:t>
      </w:r>
      <w:r>
        <w:rPr>
          <w:sz w:val="32"/>
          <w:szCs w:val="32"/>
        </w:rPr>
        <w:t>&lt;/p&gt;&lt;p&gt;&lt;img src="/static-img/GXKpRy3g_6X96zWzkzoEG3NCWSRGscHczUQuHTxHgajUXDtz44bYR_aRe_SzpHzTolmzAYDM75r9XF-XJ0IhyyNO7rn7oB3aN6VmlaI0Do-1dAbFURa8ZFQ7Uleu4TMcgZfXJFWzvaGhl1WDX3OCiA.jpeg"&gt;&lt;/p&gt;&lt;p&gt;</w:t>
      </w:r>
      <w:r>
        <w:rPr>
          <w:sz w:val="32"/>
          <w:szCs w:val="32"/>
        </w:rPr>
        <w:t>对于很多人来说，从远方看到流浪动物到近距离照顾它们，是一种经历。它不仅需要耐心，还需要理解和同情。当一个人决定去救助这些需要帮助的小生命时，他或她往往会感到内疚，因为这些动物没有选择，只能依靠人类来为其提供基本的生存条件。而当他们成功地将这些动物带回家，并给予它们必要的关怀时，这份内疚就会转化为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度时光</w:t>
      </w:r>
      <w:r>
        <w:rPr>
          <w:sz w:val="32"/>
          <w:szCs w:val="32"/>
        </w:rPr>
        <w:t>&lt;/p&gt;&lt;p&gt;&lt;img src="/static-img/qVzWxtE9fZSZgsJs8dI1jHNCWSRGscHczUQuHTxHgajUXDtz44bYR_aRe_SzpHzTolmzAYDM75r9XF-XJ0IhyyNO7rn7oB3aN6VmlaI0Do-1dAbFURa8ZFQ7Uleu4TMcgZfXJFWzvaGhl1WDX3OCiA.jpeg"&gt;&lt;/p&gt;&lt;p&gt;</w:t>
      </w:r>
      <w:r>
        <w:rPr>
          <w:sz w:val="32"/>
          <w:szCs w:val="32"/>
        </w:rPr>
        <w:t>人们通常认为，拥有宠物可以减轻压力，提升生活质量。而对于那些能够与流浪动物建立深厚关系的人来说，这一点尤为明显。当一个流浪者最终找到了归属之所，即主人的手心里，那份喜悦是难以言喻的。此时，此刻，他们之间已经不是简单的地位关系，而是一个共同体，即使彼此之间语言无法沟通，但却能通过眼神交流传递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快乐与忧愁</w:t>
      </w:r>
      <w:r>
        <w:rPr>
          <w:sz w:val="32"/>
          <w:szCs w:val="32"/>
        </w:rPr>
        <w:t>&lt;/p&gt;&lt;p&gt;&lt;img src="/static-img/rFZuXcMFCrHcOfAN62BOtXNCWSRGscHczUQuHTxHgajUXDtz44bYR_aRe_SzpHzTolmzAYDM75r9XF-XJ0IhyyNO7rn7oB3aN6VmlaI0Do-1dAbFURa8ZFQ7Uleu4TMcgZfXJFWzvaGhl1WDX3OCiA.jpeg"&gt;&lt;/p&gt;&lt;p&gt;</w:t>
      </w:r>
      <w:r>
        <w:rPr>
          <w:sz w:val="32"/>
          <w:szCs w:val="32"/>
        </w:rPr>
        <w:t>每当夜幕降临，主人轻声细语，与小伙伴分享着梦想与恐惧，小伙伴则安静地躺在主人的膝盖上，用它那柔软而坚定的心，为主人的平静而努力保驾护航。在这样的瞬间，“掌心”的意义便更加明显，它不仅是一个物理空间，也是一个精神寄托，是主人向小伙伴展示自己承诺和责任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论是大型犬还是幼崽，它们都学会了如何信任人类，以及如何从人类那里获得力量。一旦明白了这一点，它们便不会再害怕任何事物，因为即使是在最艰难的时候，也总有人愿意伸出援手，无论多么危险或者痛苦，都不会独自一人面对困境。这就是“肆宠”的真正含义——无条件地信任并依赖他人，而这种信任又源于对他人的深切了解以及对方给予你的无私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的是那些拥有大量财富或社会地位的人更容易养起宠物，更重要的是，它反映出了人类对于弱者的同情之情，以及我们赋予其他生物生命尊严的一种态度。正如古代智者所说：“善待所有生物，便等于善待自己。”因此，我们应当珍视每一次握住一只毛茸茸的手爪，每一次听见低沉而充满期待的声音，每一次看透那双充满希望的大眼睛里闪烁出的星辰般光芒。在这样做的时候，我们也许正在创造一个更加美好的世界。</w:t>
      </w:r>
      <w:r>
        <w:rPr>
          <w:sz w:val="32"/>
          <w:szCs w:val="32"/>
        </w:rPr>
        <w:t>&lt;/p&gt;&lt;p&gt;&lt;a href = "/doc/367358-</w:t>
      </w:r>
      <w:r>
        <w:rPr>
          <w:sz w:val="32"/>
          <w:szCs w:val="32"/>
        </w:rPr>
        <w:t>掌心肆宠揭秘那些守护者与他们忠诚的伙伴们</w:t>
      </w:r>
      <w:r>
        <w:rPr>
          <w:sz w:val="32"/>
          <w:szCs w:val="32"/>
        </w:rPr>
        <w:t>.doc" rel="alternate" download="367358-</w:t>
      </w:r>
      <w:r>
        <w:rPr>
          <w:sz w:val="32"/>
          <w:szCs w:val="32"/>
        </w:rPr>
        <w:t>掌心肆宠揭秘那些守护者与他们忠诚的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