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中撞击一场沉默的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道路上行驶着一辆车。车内，一位男士缓慢而有力的在撞击着视频显示器。这不仅是一次简单的动作，而是他长期积累的心理压力和情绪爆发的一刻。</w:t>
      </w:r>
      <w:r>
        <w:rPr>
          <w:sz w:val="32"/>
          <w:szCs w:val="32"/>
        </w:rPr>
        <w:t>&lt;/p&gt;&lt;p&gt;&lt;img src="/static-img/RhsCyTXY5WDl-_uGMprn6Z1F_Xw5RUoyOjQfDBUE64r3Wu3riC5RQc7Nhba1_uNh.jpg"&gt;&lt;/p&gt;&lt;p&gt;</w:t>
      </w:r>
      <w:r>
        <w:rPr>
          <w:sz w:val="32"/>
          <w:szCs w:val="32"/>
        </w:rPr>
        <w:t>沉默中的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紧紧握住方向盘，他眼神中透露出一种无助与绝望。他缓慢而有力的在车里撞着视频，这个行为看似荒谬，但却是他处理心情难以平静时唯一能想到的方式。在这个瞬间，他没有选择大声嚷嚷，没有选择逃离现实，只是在这辆钢铁之舟中寻找解脱。</w:t>
      </w:r>
      <w:r>
        <w:rPr>
          <w:sz w:val="32"/>
          <w:szCs w:val="32"/>
        </w:rPr>
        <w:t>&lt;/p&gt;&lt;p&gt;&lt;img src="/static-img/BqeRLdvcrFWs0PCmX5XyMp1F_Xw5RUoyOjQfDBUE64r3Wu3riC5RQc7Nhba1_uNh.jpg"&gt;&lt;/p&gt;&lt;p&gt;</w:t>
      </w:r>
      <w:r>
        <w:rPr>
          <w:sz w:val="32"/>
          <w:szCs w:val="32"/>
        </w:rPr>
        <w:t>都市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都市白领，工作繁忙，每天都被繁重的工作压得喘不过气来。每当晚上的时候，他总会回到自己的小天地，那里只有电视机作为唯一的伴侣。他习惯了通过频频变换频道来逃避现实，但今天不同，今日的心情让他无法再继续前进。</w:t>
      </w:r>
      <w:r>
        <w:rPr>
          <w:sz w:val="32"/>
          <w:szCs w:val="32"/>
        </w:rPr>
        <w:t>&lt;/p&gt;&lt;p&gt;&lt;img src="/static-img/MWCv4K9zapKw4WSSJI1eSp1F_Xw5RUoyOjQfDBUE64r3Wu3riC5RQc7Nhba1_uNh.jpg"&gt;&lt;/p&gt;&lt;p&gt;</w:t>
      </w:r>
      <w:r>
        <w:rPr>
          <w:sz w:val="32"/>
          <w:szCs w:val="32"/>
        </w:rPr>
        <w:t>失落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就像那屏幕上的画面一样，一切似乎都已经结束了。但是，在这一刻，他发现自己并未真正停止过生活。他只是停留在了某种程度上对未来失去信心、对过去充满遗憾的情绪状态中。他的撞击不是针对电视机，也不是针对周围的人，而是针对那些无法改变的事物，是一种无奈又痛苦的情感表达。</w:t>
      </w:r>
      <w:r>
        <w:rPr>
          <w:sz w:val="32"/>
          <w:szCs w:val="32"/>
        </w:rPr>
        <w:t>&lt;/p&gt;&lt;p&gt;&lt;img src="/static-img/oV5LCgwP6pZH4B5WwkwTfp1F_Xw5RUoyOjQfDBUE64r3Wu3riC5RQc7Nhba1_uNh.jpg"&gt;&lt;/p&gt;&lt;p&gt;</w:t>
      </w:r>
      <w:r>
        <w:rPr>
          <w:sz w:val="32"/>
          <w:szCs w:val="32"/>
        </w:rPr>
        <w:t>向往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人开始意识到自己的行为可能带来了新的问题，比如损坏财产、影响身边人的安全等。但即便如此，他依旧没有办法完全停止那种冲动。当这种冲动再次涌现时，他决定寻求专业帮助，与心理医生进行深入交流，以此找到解决问题的方法。</w:t>
      </w:r>
      <w:r>
        <w:rPr>
          <w:sz w:val="32"/>
          <w:szCs w:val="32"/>
        </w:rPr>
        <w:t>&lt;/p&gt;&lt;p&gt;&lt;img src="/static-img/PzyPN4akG-RpFqXTVHfNvp1F_Xw5RUoyOjQfDBUE64r3Wu3riC5RQc7Nhba1_uNh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治疗，这个人逐渐学会如何有效地管理自己的情绪，不再让负面情绪控制自己。他学会了更加健康地表达自己的需求和感受，并且认识到了自己需要更好地照顾自己。这场旅程虽然艰难，但最终给予了他成长，让他变得更加坚强，同时也让那个曾经无助的声音变得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段混乱而痛苦的情节时，那位男士笑起来，因为他们已经走出了困境，他们正在书写新的篇章。在这个过程中，我们或许可以从这位男士身上学到一些东西：我们并不孤单，即使我们感到世界外界的一切都不可预测，而且可能会造成伤害；但只要勇敢面对挑战，无论多么艰难，都有希望找到出口，最终走向光明。</w:t>
      </w:r>
      <w:r>
        <w:rPr>
          <w:sz w:val="32"/>
          <w:szCs w:val="32"/>
        </w:rPr>
        <w:t>&lt;/p&gt;&lt;p&gt;&lt;a href = "/doc/367962-</w:t>
      </w:r>
      <w:r>
        <w:rPr>
          <w:sz w:val="32"/>
          <w:szCs w:val="32"/>
        </w:rPr>
        <w:t>车中撞击一场沉默的暴力</w:t>
      </w:r>
      <w:r>
        <w:rPr>
          <w:sz w:val="32"/>
          <w:szCs w:val="32"/>
        </w:rPr>
        <w:t>.doc" rel="alternate" download="367962-</w:t>
      </w:r>
      <w:r>
        <w:rPr>
          <w:sz w:val="32"/>
          <w:szCs w:val="32"/>
        </w:rPr>
        <w:t>车中撞击一场沉默的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