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我在荒凉海域发现的那片沉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航海生涯中，曾有那么一段日子，我遇到了一个被遗忘的孤岛。这个小岛就像是一块在浩瀚大海中的孤独石头，周围环绕着无尽的蓝色，它似乎是世界上最不起眼的地方。</w:t>
      </w:r>
      <w:r>
        <w:rPr>
          <w:sz w:val="32"/>
          <w:szCs w:val="32"/>
        </w:rPr>
        <w:t>&lt;/p&gt;&lt;p&gt;&lt;img src="/static-img/f-xn1Vx1b9XZK6T5v7RfIaTgurMeGvSxary8RNFcBN8.png"&gt;&lt;/p&gt;&lt;p&gt;</w:t>
      </w:r>
      <w:r>
        <w:rPr>
          <w:sz w:val="32"/>
          <w:szCs w:val="32"/>
        </w:rPr>
        <w:t>我是在一个风暴过后的清晨偶然发现这片沉默之地的。当时天空还没有完全放晴，云层仍旧阴郁，而我则是疲惫不堪，在寻找庇护所时不经意间发现了它。我把船泊在了岸边的一处隐蔽的小湾内，那里有几棵古老的树木和一些杂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了这片土地时，我感到了一种奇异的情感，这个地方看似荒凉，但却充满了某种神秘与力量。在我的脚下，一条小径蜿蜒穿行于树林之间，那条路仿佛引领着我去探索这个被遗忘的地方的心灵深处。</w:t>
      </w:r>
      <w:r>
        <w:rPr>
          <w:sz w:val="32"/>
          <w:szCs w:val="32"/>
        </w:rPr>
        <w:t>&lt;/p&gt;&lt;p&gt;&lt;img src="/static-img/6Il-AdJlcL3Gi33XShCb7N_z1tuPMiP4ezS11Xoxz2DMkuq4FUMmuqhmK6eKu27AXuAC3N-vX24xIKNuK3ICJW5iCGLu3P9I2E9Y9F2zqo0.jpg"&gt;&lt;/p&gt;&lt;p&gt;</w:t>
      </w:r>
      <w:r>
        <w:rPr>
          <w:sz w:val="32"/>
          <w:szCs w:val="32"/>
        </w:rPr>
        <w:t>随后，我开始仔细观察这里的一切，从岩石到沙滩，再到那些零星散落的小物件，每一样都透露出一种历史与故事。我注意到有一些破碎陶器和废弃工具，这些都是由前来此地的人留下的痕迹，他们可能是渔民、旅行者或许还有逃难者——每个人都带来了自己的故事，也为这个孤岛增添了一份复杂的情感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的时候，整个小岛变得更加宁静。那时候，只能听到海浪轻轻拍打岸边的声音，以及远方传来的鹰叫声。那种寂静让我心情也跟着平静下来，与大自然对话，让人感觉自己不是一个人类社会的一个角落，而是一个宇宙中的微不足道的一部分。</w:t>
      </w:r>
      <w:r>
        <w:rPr>
          <w:sz w:val="32"/>
          <w:szCs w:val="32"/>
        </w:rPr>
        <w:t>&lt;/p&gt;&lt;p&gt;&lt;img src="/static-img/KrO1yBEORWOExRqzuVrefd_z1tuPMiP4ezS11Xoxz2DMkuq4FUMmuqhmK6eKu27AXuAC3N-vX24xIKNuK3ICJW5iCGLu3P9I2E9Y9F2zqo0.jpg"&gt;&lt;/p&gt;&lt;p&gt;</w:t>
      </w:r>
      <w:r>
        <w:rPr>
          <w:sz w:val="32"/>
          <w:szCs w:val="32"/>
        </w:rPr>
        <w:t>但这种宁静并不是永恒的。随着时间流逝，大风吹拂，小溪干涸，最终一切都恢复到了原来的荒凉状态。但对于那个时候，那片被遗忘的小岛，却成为了我的记忆中不可磨灭的一笔。而现在，每当回想起那个孤独而又神秘的地方，我总会怀念那份纯净与自由，就像是世间万物共同编织出的一个独特篇章。</w:t>
      </w:r>
      <w:r>
        <w:rPr>
          <w:sz w:val="32"/>
          <w:szCs w:val="32"/>
        </w:rPr>
        <w:t>&lt;/p&gt;&lt;p&gt;&lt;a href = "/doc/368146-</w:t>
      </w:r>
      <w:r>
        <w:rPr>
          <w:sz w:val="32"/>
          <w:szCs w:val="32"/>
        </w:rPr>
        <w:t>被遗忘的孤岛我在荒凉海域发现的那片沉默之地</w:t>
      </w:r>
      <w:r>
        <w:rPr>
          <w:sz w:val="32"/>
          <w:szCs w:val="32"/>
        </w:rPr>
        <w:t>.doc" rel="alternate" download="368146-</w:t>
      </w:r>
      <w:r>
        <w:rPr>
          <w:sz w:val="32"/>
          <w:szCs w:val="32"/>
        </w:rPr>
        <w:t>被遗忘的孤岛我在荒凉海域发现的那片沉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