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犬与乞丐</w:t>
      </w:r>
      <w:r>
        <w:rPr>
          <w:sz w:val="48"/>
          <w:szCs w:val="48"/>
        </w:rPr>
        <w:t>-</w:t>
      </w:r>
      <w:r>
        <w:rPr>
          <w:sz w:val="48"/>
          <w:szCs w:val="48"/>
        </w:rPr>
        <w:t>街头的孤狼与乞讨的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的孤狼与乞讨的人生</w:t>
      </w:r>
      <w:r>
        <w:rPr>
          <w:sz w:val="32"/>
          <w:szCs w:val="32"/>
        </w:rPr>
        <w:t>&lt;/p&gt;&lt;p&gt;&lt;img src="/static-img/toVMM-nJ5Jgzsz3bgssVosVc-Iha3bMep_DLwNhKAg8.jpg"&gt;&lt;/p&gt;&lt;p&gt;</w:t>
      </w:r>
      <w:r>
        <w:rPr>
          <w:sz w:val="32"/>
          <w:szCs w:val="32"/>
        </w:rPr>
        <w:t>在繁华都市的每一个角落，总有一些不为人知的故事。恶犬与乞丐，这两个词汇听起来似乎无关联，但在某些人的生活中，它们却交织成了一幅生动而又悲凉的画卷。</w:t>
      </w:r>
      <w:r>
        <w:rPr>
          <w:sz w:val="32"/>
          <w:szCs w:val="32"/>
        </w:rPr>
        <w:t>&lt;/p&gt;&lt;p&gt;</w:t>
      </w:r>
      <w:r>
        <w:rPr>
          <w:sz w:val="32"/>
          <w:szCs w:val="32"/>
        </w:rPr>
        <w:t>首先是恶犬。它们通常被视为危险和恐怖的象征，常常因为其凶猛和攻击性而受到公众的排斥。但也有例外，那些被遗弃、失去温暖的人类情感所驱使的小狗，它们为了寻找食物和保护，变得更加凶猛。当它们遇到乞丐时，有时候会形成一种奇特的情感联系。</w:t>
      </w:r>
      <w:r>
        <w:rPr>
          <w:sz w:val="32"/>
          <w:szCs w:val="32"/>
        </w:rPr>
        <w:t>&lt;/p&gt;&lt;p&gt;&lt;img src="/static-img/MvvkJtrJCFdiHO1jmlgfmM_OnTwDvFsc8ofbN7hit07HUhap_2v_VXruKpV45OIPtFjiY3obkLw-lg-3OQBxYw.jpg"&gt;&lt;/p&gt;&lt;p&gt;</w:t>
      </w:r>
      <w:r>
        <w:rPr>
          <w:sz w:val="32"/>
          <w:szCs w:val="32"/>
        </w:rPr>
        <w:t>有个关于小明的小说描绘了这样一个故事：小明是一只流浪狗，它在一条繁忙的大道上闲逛，每天都要面对人们投掷过来的石头和骂声。一天，小明遇到了老张，一位衣衫褴褛、行走于大街小巷中的乞丐。老张并没有怕小明，而是用自己的面包喂养它，并且开始带着它一起走路。随着时间的推移，小明逐渐学会了信任人类，也开始对老张产生依赖。而老张也因为这只跟随他的“恶犬”获得了他人的一丝尊重和同情。</w:t>
      </w:r>
      <w:r>
        <w:rPr>
          <w:sz w:val="32"/>
          <w:szCs w:val="32"/>
        </w:rPr>
        <w:t>&lt;/p&gt;&lt;p&gt;</w:t>
      </w:r>
      <w:r>
        <w:rPr>
          <w:sz w:val="32"/>
          <w:szCs w:val="32"/>
        </w:rPr>
        <w:t>这样的现象并不罕见。在一些城市里，一些慈善组织甚至专门针对流浪动物开展活动，他们利用这些“恶犬”的力量来吸引社会关注，同时帮助那些渴望改变命运的人，如乞丐等。这不仅是在帮助他们解决基本需求，还能让他们体验到爱与归属感。</w:t>
      </w:r>
      <w:r>
        <w:rPr>
          <w:sz w:val="32"/>
          <w:szCs w:val="32"/>
        </w:rPr>
        <w:t>&lt;/p&gt;&lt;p&gt;&lt;img src="/static-img/G8gppmi67UPs1UEKB-s_gc_OnTwDvFsc8ofbN7hit07HUhap_2v_VXruKpV45OIPtFjiY3obkLw-lg-3OQBxYw.jpg"&gt;&lt;/p&gt;&lt;p&gt;</w:t>
      </w:r>
      <w:r>
        <w:rPr>
          <w:sz w:val="32"/>
          <w:szCs w:val="32"/>
        </w:rPr>
        <w:t>然而，在另一些情况下，“恶犬”可能会成为威胁。在一次突如其来的雪灾中，一群市民为了求得温暖聚集在公共浴池内，那里的热水淋浴室成了避难所。不幸的是，那里正好有一只疯狂咬人的流浪狗。当那只狗冲入热水淋浴室，与惊慌失措的人群发生冲突时，不少人受伤，其中就包括了一位正在洗澡准备回家工作赚钱给自己年迈母亲做饭吃的小李。他因受伤无法工作，更不得不放弃照顾母亲，最终只能向街道上的乞丐求助，这样的困境让他从此留下了深刻的心结。</w:t>
      </w:r>
      <w:r>
        <w:rPr>
          <w:sz w:val="32"/>
          <w:szCs w:val="32"/>
        </w:rPr>
        <w:t>&lt;/p&gt;&lt;p&gt;</w:t>
      </w:r>
      <w:r>
        <w:rPr>
          <w:sz w:val="32"/>
          <w:szCs w:val="32"/>
        </w:rPr>
        <w:t>对于像小李这样的案例，我们不能简单地将其归咎于“恶犬”，更不能把所有麻烦都推给那些无家可归的人们。在这个复杂多变社会里，每个人都是独立存在的一个细胞，只不过有些人比其他人更需要一点点帮助或理解罢了。如果我们能够看到每个人的痛苦，并伸出援手，无论是驯服一只“恶犬”，还是给予一个落魄者的温暖，就足以证明我们心灵上的宽广与善良。这便是一个充满希望的地方，让我们的世界变得更加美好——即使是在最黑暗的时候，也许还有光芒闪烁着。</w:t>
      </w:r>
      <w:r>
        <w:rPr>
          <w:sz w:val="32"/>
          <w:szCs w:val="32"/>
        </w:rPr>
        <w:t>&lt;/p&gt;&lt;p&gt;&lt;img src="/static-img/Qfb0wv3vKvGTinJfUynA6c_OnTwDvFsc8ofbN7hit07HUhap_2v_VXruKpV45OIPtFjiY3obkLw-lg-3OQBxYw.jpg"&gt;&lt;/p&gt;&lt;p&gt;&lt;a href = "/doc/368227-</w:t>
      </w:r>
      <w:r>
        <w:rPr>
          <w:sz w:val="32"/>
          <w:szCs w:val="32"/>
        </w:rPr>
        <w:t>恶犬与乞丐</w:t>
      </w:r>
      <w:r>
        <w:rPr>
          <w:sz w:val="32"/>
          <w:szCs w:val="32"/>
        </w:rPr>
        <w:t>-</w:t>
      </w:r>
      <w:r>
        <w:rPr>
          <w:sz w:val="32"/>
          <w:szCs w:val="32"/>
        </w:rPr>
        <w:t>街头的孤狼与乞讨的人生</w:t>
      </w:r>
      <w:r>
        <w:rPr>
          <w:sz w:val="32"/>
          <w:szCs w:val="32"/>
        </w:rPr>
        <w:t>.doc" rel="alternate" download="368227-</w:t>
      </w:r>
      <w:r>
        <w:rPr>
          <w:sz w:val="32"/>
          <w:szCs w:val="32"/>
        </w:rPr>
        <w:t>恶犬与乞丐</w:t>
      </w:r>
      <w:r>
        <w:rPr>
          <w:sz w:val="32"/>
          <w:szCs w:val="32"/>
        </w:rPr>
        <w:t>-</w:t>
      </w:r>
      <w:r>
        <w:rPr>
          <w:sz w:val="32"/>
          <w:szCs w:val="32"/>
        </w:rPr>
        <w:t>街头的孤狼与乞讨的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