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姜可全文免费阅读都市情感励志小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&lt;p&gt;1. </w:t>
      </w:r>
      <w:r>
        <w:rPr>
          <w:sz w:val="32"/>
          <w:szCs w:val="32"/>
        </w:rPr>
        <w:t>为何选择《姜可》全文免费阅读？</w:t>
      </w:r>
      <w:r>
        <w:rPr>
          <w:sz w:val="32"/>
          <w:szCs w:val="32"/>
        </w:rPr>
        <w:t>&lt;/p&gt;&lt;p&gt;&lt;img src="/static-img/MWKN9bQdHD9K_c8HhNJ74PuNZKW_9te2Ndrw837ztrWBcUvjMoCrnoHmFAG4E98A.jpg"&gt;&lt;/p&gt;&lt;p&gt;</w:t>
      </w:r>
      <w:r>
        <w:rPr>
          <w:sz w:val="32"/>
          <w:szCs w:val="32"/>
        </w:rPr>
        <w:t>在众多小说中，《姜可》以其独特的情感表达和深刻的主题吸引了无数读者的心。作为一部都市情感励志小说，它不仅提供了一段精彩的故事旅程，而且还能够激发读者内心深处的共鸣。《姜可》全文免费阅读，正是为了让更多人有机会体验到这份难得的阅读乐趣。</w:t>
      </w:r>
      <w:r>
        <w:rPr>
          <w:sz w:val="32"/>
          <w:szCs w:val="32"/>
        </w:rPr>
        <w:t xml:space="preserve">&lt;/p&gt;&lt;p&gt;2. </w:t>
      </w:r>
      <w:r>
        <w:rPr>
          <w:sz w:val="32"/>
          <w:szCs w:val="32"/>
        </w:rPr>
        <w:t>故事背景：城市与梦想</w:t>
      </w:r>
      <w:r>
        <w:rPr>
          <w:sz w:val="32"/>
          <w:szCs w:val="32"/>
        </w:rPr>
        <w:t>&lt;/p&gt;&lt;p&gt;&lt;img src="/static-img/c_W5BtnJAvn7vEpqe2SaWvuNZKW_9te2Ndrw837ztrXBz-Tj6B19QxDijPWBm8ugD0Z-RsnSNkZ1Iow2dseQm-Xtgc7pUw1BEhCNMj38d0Wck2thlapWpSkTkLbM2btGaB99nKDjs_mIBetAoxUjFgrdCZCLnYk7P6m7jpEvphi6XKg2wKJ08zyEk1DIL_Tz.jpg"&gt;&lt;/p&gt;&lt;p&gt;</w:t>
      </w:r>
      <w:r>
        <w:rPr>
          <w:sz w:val="32"/>
          <w:szCs w:val="32"/>
        </w:rPr>
        <w:t>《姜可》的故事发生在繁华都市的一角，这个城市充满了活力与竞争。在这个背景下，主角姜可凭借着坚韧不拔的心态和对生活的热爱，不断追逐自己的梦想。这座城市既是追求成功的地方，也是失落与挫折交织成网的地方。每个人都在这里寻找属于自己的位置，而姜可则是在这样的环境中不断成长、蜕变。</w:t>
      </w:r>
      <w:r>
        <w:rPr>
          <w:sz w:val="32"/>
          <w:szCs w:val="32"/>
        </w:rPr>
        <w:t xml:space="preserve">&lt;/p&gt;&lt;p&gt;3. </w:t>
      </w:r>
      <w:r>
        <w:rPr>
          <w:sz w:val="32"/>
          <w:szCs w:val="32"/>
        </w:rPr>
        <w:t>姜可的人生历程：起伏跌宕</w:t>
      </w:r>
      <w:r>
        <w:rPr>
          <w:sz w:val="32"/>
          <w:szCs w:val="32"/>
        </w:rPr>
        <w:t>&lt;/p&gt;&lt;p&gt;&lt;img src="/static-img/X5pq4yNb8OOLPLFvlZm48PuNZKW_9te2Ndrw837ztrXBz-Tj6B19QxDijPWBm8ugD0Z-RsnSNkZ1Iow2dseQm-Xtgc7pUw1BEhCNMj38d0Wck2thlapWpSkTkLbM2btGaB99nKDjs_mIBetAoxUjFgrdCZCLnYk7P6m7jpEvphi6XKg2wKJ08zyEk1DIL_Tz.jpg"&gt;&lt;/p&gt;&lt;p&gt;</w:t>
      </w:r>
      <w:r>
        <w:rPr>
          <w:sz w:val="32"/>
          <w:szCs w:val="32"/>
        </w:rPr>
        <w:t>从一个普通的小镇女孩到都市中的职场新人，姬安经历了许多挑战。她面对的是来自同事们嫉妒眼光、面对的是自己内心的恐惧和犹豫。在这些困境中，她学会了如何将逆境转化为动力，最终开辟出属于自己的道路。这一过程充满了波折，但也孕育出了她最宝贵的人生经验。</w:t>
      </w:r>
      <w:r>
        <w:rPr>
          <w:sz w:val="32"/>
          <w:szCs w:val="32"/>
        </w:rPr>
        <w:t xml:space="preserve">&lt;/p&gt;&lt;p&gt;4. </w:t>
      </w:r>
      <w:r>
        <w:rPr>
          <w:sz w:val="32"/>
          <w:szCs w:val="32"/>
        </w:rPr>
        <w:t>书中的智慧：情感之桥</w:t>
      </w:r>
      <w:r>
        <w:rPr>
          <w:sz w:val="32"/>
          <w:szCs w:val="32"/>
        </w:rPr>
        <w:t>&lt;/p&gt;&lt;p&gt;&lt;img src="/static-img/-B6hm5FvZ_xlx3qfgvPiW_uNZKW_9te2Ndrw837ztrXBz-Tj6B19QxDijPWBm8ugD0Z-RsnSNkZ1Iow2dseQm-Xtgc7pUw1BEhCNMj38d0Wck2thlapWpSkTkLbM2btGaB99nKDjs_mIBetAoxUjFgrdCZCLnYk7P6m7jpEvphi6XKg2wKJ08zyEk1DIL_Tz.jpg"&gt;&lt;/p&gt;&lt;p&gt;</w:t>
      </w:r>
      <w:r>
        <w:rPr>
          <w:sz w:val="32"/>
          <w:szCs w:val="32"/>
        </w:rPr>
        <w:t>除了职业上的奋斗，《姬安》更是一个关于情感连接与理解他人的故事。她用真诚和善良打破隔阂，用耐心倾听去理解他人的世界。通过她的身上，我们看到了人类之间最基本的情感联系——友谊、爱情以及家庭之間那份无言而深厚的情感纽带。</w:t>
      </w:r>
      <w:r>
        <w:rPr>
          <w:sz w:val="32"/>
          <w:szCs w:val="32"/>
        </w:rPr>
        <w:t xml:space="preserve">&lt;/p&gt;&lt;p&gt;5. </w:t>
      </w:r>
      <w:r>
        <w:rPr>
          <w:sz w:val="32"/>
          <w:szCs w:val="32"/>
        </w:rPr>
        <w:t>阅读体验：一次次触动灵魂</w:t>
      </w:r>
      <w:r>
        <w:rPr>
          <w:sz w:val="32"/>
          <w:szCs w:val="32"/>
        </w:rPr>
        <w:t>&lt;/p&gt;&lt;p&gt;&lt;img src="/static-img/diaEBQc1HVG3KRum7Wy4CfuNZKW_9te2Ndrw837ztrXBz-Tj6B19QxDijPWBm8ugD0Z-RsnSNkZ1Iow2dseQm-Xtgc7pUw1BEhCNMj38d0Wck2thlapWpSkTkLbM2btGaB99nKDjs_mIBetAoxUjFgrdCZCLnYk7P6m7jpEvphi6XKg2wKJ08zyEk1DIL_Tz.jpg"&gt;&lt;/p&gt;&lt;p&gt;</w:t>
      </w:r>
      <w:r>
        <w:rPr>
          <w:sz w:val="32"/>
          <w:szCs w:val="32"/>
        </w:rPr>
        <w:t>对于那些渴望找到自我价值、勇于探索未知领域的人来说，《姬安》的每一页都是一个启示，每个结局都是一个希望。而对于那些已经走过风雨但仍然坚持前行的人来说，这本书就是他们生命路上的一盏灯塔，为他们指明方向，让他们看到希望所在。</w:t>
      </w:r>
      <w:r>
        <w:rPr>
          <w:sz w:val="32"/>
          <w:szCs w:val="32"/>
        </w:rPr>
        <w:t xml:space="preserve">&lt;/p&gt;&lt;p&gt;6. </w:t>
      </w:r>
      <w:r>
        <w:rPr>
          <w:sz w:val="32"/>
          <w:szCs w:val="32"/>
        </w:rPr>
        <w:t>总结：一次珍贵的心灵旅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你完成《姬安》的全文免费阅读后，你会发现这并不是简单的一个故事，而是一次真正的心灵旅行。在这个旅程中，你将见证一个人从懵懂到成熟，从迷茫到明朗，从孤独到归属。你会被她的勇气所鼓舞，被她的善良所温暖，被她的智慧所启迪。而当你离开这本书的时候，你一定会带走一些不可磨灭的记忆，以及一种更加坚定的信念——即使是在最艰难的情况下，只要我们保持信念，就没有什么是不可能实现的事情。</w:t>
      </w:r>
      <w:r>
        <w:rPr>
          <w:sz w:val="32"/>
          <w:szCs w:val="32"/>
        </w:rPr>
        <w:t>&lt;/p&gt;&lt;p&gt;&lt;a href = "/doc/368479-</w:t>
      </w:r>
      <w:r>
        <w:rPr>
          <w:sz w:val="32"/>
          <w:szCs w:val="32"/>
        </w:rPr>
        <w:t>姜可全文免费阅读都市情感励志小说</w:t>
      </w:r>
      <w:r>
        <w:rPr>
          <w:sz w:val="32"/>
          <w:szCs w:val="32"/>
        </w:rPr>
        <w:t>.doc" rel="alternate" download="368479-</w:t>
      </w:r>
      <w:r>
        <w:rPr>
          <w:sz w:val="32"/>
          <w:szCs w:val="32"/>
        </w:rPr>
        <w:t>姜可全文免费阅读都市情感励志小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