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锦绣宫廷中的宠儿倾世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皇宫里总有着一位倾世皇妃，她们不仅拥有绝世之姿，更是深受君主宠爱。关于她们的故事，无论是真实的历史记录还是虚构的小说，总能吸引无数读者的心。《锦绣宫廷中的宠儿：倾世皇妃的秘密》是一部集历史与想象于一身的小说，它通过对几位著名皇妃的研究，将读者带入到一个充满荣耀与悲剧的时代。</w:t>
      </w:r>
      <w:r>
        <w:rPr>
          <w:sz w:val="32"/>
          <w:szCs w:val="32"/>
        </w:rPr>
        <w:t>&lt;/p&gt;&lt;p&gt;&lt;img src="/static-img/eOZThX4G0_Ryyn5I5yboSEw83UZXnIQrbcb3GI0GRSZOPhJJR52jXZuq85RT0vZp.jpg"&gt;&lt;/p&gt;&lt;p&gt;</w:t>
      </w:r>
      <w:r>
        <w:rPr>
          <w:sz w:val="32"/>
          <w:szCs w:val="32"/>
        </w:rPr>
        <w:t>小说以清朝时期的一位叫做夏月娇的人物为中心，她出生于一个普通家庭，但凭借自己的才华和美貌，在宫廷中逐渐崭露头角。夏月娇聪明过人，不仅精通多种乐器，还擅长诗词书画。她的大才华很快就得到了乾隆帝的赏识，最终成为了他最宠爱的一位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命运也伴随着无尽的心酸。在宫廷斗争激烈的时候，夏月娇不得不用心机来保护自己和她所爱的人。她学会了如何利用自己的魅力来影响那些握有权力的男人，同时也知道何时要保持沉默，以免触犯大限。</w:t>
      </w:r>
      <w:r>
        <w:rPr>
          <w:sz w:val="32"/>
          <w:szCs w:val="32"/>
        </w:rPr>
        <w:t>&lt;/p&gt;&lt;p&gt;&lt;img src="/static-img/aLeSDPHxKciyxozKUpAaLUw83UZXnIQrbcb3GI0GRSZV85qIoTk4qtdEDH0LqpBu0N_AwewPQsu_fsFaJeUr1A.jpg"&gt;&lt;/p&gt;&lt;p&gt;</w:t>
      </w:r>
      <w:r>
        <w:rPr>
          <w:sz w:val="32"/>
          <w:szCs w:val="32"/>
        </w:rPr>
        <w:t>在小说中，我们还可以看到许多真实案例，比如太监林嬷嬷如何通过她的智慧帮助一些弱势群体获得正义，以及道光帝的情妇王贵人如何因为一次失言而走向毁灭。这些情节都让人感受到那个时代复杂多变的情感纠葛和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绣宫廷中的宠儿：倾世皇妃的秘密》不仅是一个关于美丽与权力的故事，更是一部探讨女性在封建社会地位、权利以及选择自由的小说。这本书让我们从不同的角度去理解那些被称作“倾世皇妃”的女人们，他们背后的故事远比表面上的荣耀更为复杂，也更为动人心弦。</w:t>
      </w:r>
      <w:r>
        <w:rPr>
          <w:sz w:val="32"/>
          <w:szCs w:val="32"/>
        </w:rPr>
        <w:t>&lt;/p&gt;&lt;p&gt;&lt;img src="/static-img/4oO_ykkZofB_h3gsskVx_0w83UZXnIQrbcb3GI0GRSZV85qIoTk4qtdEDH0LqpBu0N_AwewPQsu_fsFaJeUr1A.jpg"&gt;&lt;/p&gt;&lt;p&gt;&lt;a href = "/doc/368592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宫廷中的宠儿倾世皇妃的秘密</w:t>
      </w:r>
      <w:r>
        <w:rPr>
          <w:sz w:val="32"/>
          <w:szCs w:val="32"/>
        </w:rPr>
        <w:t>.doc" rel="alternate" download="368592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锦绣宫廷中的宠儿倾世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