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在开玩笑老板的儿子要结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在开玩笑？</w:t>
      </w:r>
      <w:r>
        <w:rPr>
          <w:sz w:val="32"/>
          <w:szCs w:val="32"/>
        </w:rPr>
        <w:t>&lt;/p&gt;&lt;p&gt;&lt;img src="/static-img/h5UcsyYjhVZCEgJqCEjliixWz3Gh0qSyeYDCeSTRYeUlA_SeRndP5ELniNrht91f.jpeg"&gt;&lt;/p&gt;&lt;p&gt;</w:t>
      </w:r>
      <w:r>
        <w:rPr>
          <w:sz w:val="32"/>
          <w:szCs w:val="32"/>
        </w:rPr>
        <w:t>老板的儿子要结婚，这个消息让我们所有的员工都惊讶不已。每个人都对这个消息进行了各种猜测和讨论，大家心中都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到底是怎么回事？</w:t>
      </w:r>
      <w:r>
        <w:rPr>
          <w:sz w:val="32"/>
          <w:szCs w:val="32"/>
        </w:rPr>
        <w:t>&lt;/p&gt;&lt;p&gt;&lt;img src="/static-img/K5pRqFKRrzFcwz1ZHFwkDixWz3Gh0qSyeYDCeSTRYeXY8A7AI7IDeZw4r4bS6TJsGXGtC_eddYhWOFCQh6Disw.jpeg"&gt;&lt;/p&gt;&lt;p&gt;</w:t>
      </w:r>
      <w:r>
        <w:rPr>
          <w:sz w:val="32"/>
          <w:szCs w:val="32"/>
        </w:rPr>
        <w:t>听说你要娶老子的消息传遍了整个公司，一时间办公室里充满了热闹的气氛。一些人认为这是老板的一个新策略，用来提高员工的士气和忠诚度。而另一些人则认为这是老板家庭问题的一部分，无关公司内部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选择引起了一系列反应</w:t>
      </w:r>
      <w:r>
        <w:rPr>
          <w:sz w:val="32"/>
          <w:szCs w:val="32"/>
        </w:rPr>
        <w:t>&lt;/p&gt;&lt;p&gt;&lt;img src="/static-img/fpAVT1N6sMwNWZPe0fANPSxWz3Gh0qSyeYDCeSTRYeXY8A7AI7IDeZw4r4bS6TJsGXGtC_eddYhWOFCQh6Disw.jpeg"&gt;&lt;/p&gt;&lt;p&gt;</w:t>
      </w:r>
      <w:r>
        <w:rPr>
          <w:sz w:val="32"/>
          <w:szCs w:val="32"/>
        </w:rPr>
        <w:t>随着这个消息的不断传播，我们发现不同的部门对此有着不同的看法。销售部的人们觉得这是一种新的激励手段，可能会增加他们完成任务时的心情愉悦。而研发部门的人们则担心这样的事情会影响到工作环境，可能导致创新能力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职场与私生活？</w:t>
      </w:r>
      <w:r>
        <w:rPr>
          <w:sz w:val="32"/>
          <w:szCs w:val="32"/>
        </w:rPr>
        <w:t>&lt;/p&gt;&lt;p&gt;&lt;img src="/static-img/vVX9BiQDwBfOVV7smhyTuCxWz3Gh0qSyeYDCeSTRYeXY8A7AI7IDeZw4r4bS6TJsGXGtC_eddYhWOFCQh6Disw.jpeg"&gt;&lt;/p&gt;&lt;p&gt;</w:t>
      </w:r>
      <w:r>
        <w:rPr>
          <w:sz w:val="32"/>
          <w:szCs w:val="32"/>
        </w:rPr>
        <w:t>对于那些直接面对这一变化的员工来说，他们开始思考如何平衡自己的职场责任与私生活。这是一个复杂的问题，因为它涉及到了个人隐私、职业发展以及团队合作等多方面的问题。有些人提出应该设立明确界限，而另一些人则认为这种改变可以带来更多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是否需要更新？</w:t>
      </w:r>
      <w:r>
        <w:rPr>
          <w:sz w:val="32"/>
          <w:szCs w:val="32"/>
        </w:rPr>
        <w:t>&lt;/p&gt;&lt;p&gt;&lt;img src="/static-img/_bF6ewo77201Ta-7RlVeKCxWz3Gh0qSyeYDCeSTRYeXY8A7AI7IDeZw4r4bS6TJsGXGtC_eddYhWOFCQh6Disw.jpeg"&gt;&lt;/p&gt;&lt;p&gt;</w:t>
      </w:r>
      <w:r>
        <w:rPr>
          <w:sz w:val="32"/>
          <w:szCs w:val="32"/>
        </w:rPr>
        <w:t>随着社会价值观念和工作方式的不断变化，有些企业开始考虑是否需要更新自己的企业文化。在这个过程中，“听说你要娶老子”这样的事件成为了一个讨论点，它触动了很多人的内心，也促使我们反思一下我们的工作环境是否足够灵活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只能期待的是未来的发展走向。不过无论结果怎样，这个事件已经成为了一次重要的转折点，让我们从不同的角度去理解并处理这些变革。这也许意味着我们即将迎接一段全新的旅程，在这条路上，每个人都会有所收获，不管是积极还是消极。</w:t>
      </w:r>
      <w:r>
        <w:rPr>
          <w:sz w:val="32"/>
          <w:szCs w:val="32"/>
        </w:rPr>
        <w:t>&lt;/p&gt;&lt;p&gt;&lt;a href = "/doc/368756-</w:t>
      </w:r>
      <w:r>
        <w:rPr>
          <w:sz w:val="32"/>
          <w:szCs w:val="32"/>
        </w:rPr>
        <w:t>你是不是在开玩笑老板的儿子要结婚</w:t>
      </w:r>
      <w:r>
        <w:rPr>
          <w:sz w:val="32"/>
          <w:szCs w:val="32"/>
        </w:rPr>
        <w:t>.doc" rel="alternate" download="368756-</w:t>
      </w:r>
      <w:r>
        <w:rPr>
          <w:sz w:val="32"/>
          <w:szCs w:val="32"/>
        </w:rPr>
        <w:t>你是不是在开玩笑老板的儿子要结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