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传奇全能替身前妻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家小有名气的茶馆，老板娘是一个温婉贤淑的中年妇女，她经常会穿着一袭绿色的旗袍，给人一种既古典又现代的感觉。人们称她为“全能绿茶”，因为无论是谈论茶艺还是处理商业上的纠纷，她都能以一种超凡脱俗的智慧和敏锐来解决问题。</w:t>
      </w:r>
      <w:r>
        <w:rPr>
          <w:sz w:val="32"/>
          <w:szCs w:val="32"/>
        </w:rPr>
        <w:t>&lt;/p&gt;&lt;p&gt;&lt;img src="/static-img/E3MwlWuZflwLCh-6Gd-p3iCMmK1qa7_kG9fFjqJ9ZURE3-l9OOLwYkEPSoZoL8To.jpg"&gt;&lt;/p&gt;&lt;p&gt;</w:t>
      </w:r>
      <w:r>
        <w:rPr>
          <w:sz w:val="32"/>
          <w:szCs w:val="32"/>
        </w:rPr>
        <w:t>然而，这位温柔如水的老板娘其实有着不为人知的一面。她曾经是一位替身前妻，在娱乐圈里横行霸道，以其绝世美貌和出众才华赢得了无数粉丝的心。但是，她与明星丈夫之间充满了背叛和伤害，最终导致了两人关系破裂，而她也选择退出公众视野，隐居下来经营这家小茶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将她的生活再次打乱。一束神秘光芒照射在她身上，使她回到了过去，那个作为替身前妻时期。她的心中充满了复仇之情，因为那段往事留下了一抹无法磨灭的情感烙印。</w:t>
      </w:r>
      <w:r>
        <w:rPr>
          <w:sz w:val="32"/>
          <w:szCs w:val="32"/>
        </w:rPr>
        <w:t>&lt;/p&gt;&lt;p&gt;&lt;img src="/static-img/xF04I9FUi0-RNpdUKlmKtiCMmK1qa7_kG9fFjqJ9ZUQ0brXrri3pRaayjAiU_q4BIIyYrWprv-Qb18WOon1lRFvzWFFb20mnp_zM4jbnhJs.jpg"&gt;&lt;/p&gt;&lt;p&gt;</w:t>
      </w:r>
      <w:r>
        <w:rPr>
          <w:sz w:val="32"/>
          <w:szCs w:val="32"/>
        </w:rPr>
        <w:t>这个时候，全能绿茶意识到自己被穿成的是自己的替身前妻形象，但却带来了不可思议的能力。她能够读懂每个人心中的想法，无论是敌人的阴谋还是朋友的心意，都能一目了然。这份能力让她决定利用这一切来揭开过去那些隐藏在幕后的真相，并且对那些背叛过自己的家伙们进行一次全面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能绿茶开始调查那个曾经欺骗并抛弃她的男人，他现在依旧活跃于娱乐圈，与许多年轻女性保持着不伦关系。在他的周围布下监控网络，让他以为一切都是偶然，而实际上，全能绿茶已经掌握了一切信息。她知道他最渴望的是什么，也知道他的弱点所在，这使得她的计划变得更加完美无缺。</w:t>
      </w:r>
      <w:r>
        <w:rPr>
          <w:sz w:val="32"/>
          <w:szCs w:val="32"/>
        </w:rPr>
        <w:t>&lt;/p&gt;&lt;p&gt;&lt;img src="/static-img/NnmlfaeFwgvy4yHqgQvoSyCMmK1qa7_kG9fFjqJ9ZUQ0brXrri3pRaayjAiU_q4BIIyYrWprv-Qb18WOon1lRFvzWFFb20mnp_zM4jbnhJs.png"&gt;&lt;/p&gt;&lt;p&gt;</w:t>
      </w:r>
      <w:r>
        <w:rPr>
          <w:sz w:val="32"/>
          <w:szCs w:val="32"/>
        </w:rPr>
        <w:t>接下来，全能绿茶开始行动，不仅仅是在公众场合展示出自己的魅力，还巧妙地引导那些潜伏在暗影里的敌人走向自己的陷阱。而当这些人的阴谋暴露出来时，他们惊讶地发现，原来所有的事情似乎都是他们自己主动追求，却不知全能绿茶早已洞察一切，从而精准地施加压力或提供帮助，最终导致他们自食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能绿茶通过各种手段逐渐收集起更多关于过去事件的手稿、录音、照片等证据，并将它们整理成一个庞大的数据库。这个数据库不仅包含了之前发生过的事实，而且还附带上了全新的线索，为那些想要真相的人提供了铁证。而对于那些故意掩盖真相的人来说，则变成了致命武器——只要持有这份资料，就可以直接击败对方，无需多余言语，只要举起手机就足够震慑任何一个人。</w:t>
      </w:r>
      <w:r>
        <w:rPr>
          <w:sz w:val="32"/>
          <w:szCs w:val="32"/>
        </w:rPr>
        <w:t>&lt;/p&gt;&lt;p&gt;&lt;img src="/static-img/DAgGS14u75jc33AzlHJGgSCMmK1qa7_kG9fFjqJ9ZUQ0brXrri3pRaayjAiU_q4BIIyYrWprv-Qb18WOon1lRFvzWFFb20mnp_zM4jbnhJs.png"&gt;&lt;/p&gt;&lt;p&gt;</w:t>
      </w:r>
      <w:r>
        <w:rPr>
          <w:sz w:val="32"/>
          <w:szCs w:val="32"/>
        </w:rPr>
        <w:t>最终，在一次高调晚宴上，全能绿</w:t>
      </w:r>
      <w:r>
        <w:rPr>
          <w:sz w:val="32"/>
          <w:szCs w:val="32"/>
        </w:rPr>
        <w:t>tea</w:t>
      </w:r>
      <w:r>
        <w:rPr>
          <w:sz w:val="32"/>
          <w:szCs w:val="32"/>
        </w:rPr>
        <w:t>以惊人的速度展现出了所有资料，每个字每个细节都完美契合对方口中的描述。当整个房间静默的时候，她微笑着站在舞台中央，将微信号发给大家，同时宣布：“如果你们需要更多的话，我随时欢迎你联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全 能 绿 茶”成为了一种传奇传说，每个人都屏住呼吸看着那张熟悉又陌生的脸孔，而它背后的故事则成为了流传千年的都市传说：从普通的小人物到传奇般存在，再回到平凡的一片寂静间，那些曾经触及过但始终未曾触及真正核心的人们终于明白，他们错过了一生唯一可能遇见“全 能 绿 茶”的机会，而那只不过是一场永远不会结束的大梦境罢了。</w:t>
      </w:r>
      <w:r>
        <w:rPr>
          <w:sz w:val="32"/>
          <w:szCs w:val="32"/>
        </w:rPr>
        <w:t>&lt;/p&gt;&lt;p&gt;&lt;img src="/static-img/CcNhcvjSlWe-tdhYquvA2iCMmK1qa7_kG9fFjqJ9ZUQ0brXrri3pRaayjAiU_q4BIIyYrWprv-Qb18WOon1lRFvzWFFb20mnp_zM4jbnhJs.png"&gt;&lt;/p&gt;&lt;p&gt;&lt;a href = "/doc/368890-</w:t>
      </w:r>
      <w:r>
        <w:rPr>
          <w:sz w:val="32"/>
          <w:szCs w:val="32"/>
        </w:rPr>
        <w:t>绿茶传奇全能替身前妻的复仇之旅</w:t>
      </w:r>
      <w:r>
        <w:rPr>
          <w:sz w:val="32"/>
          <w:szCs w:val="32"/>
        </w:rPr>
        <w:t>.doc" rel="alternate" download="368890-</w:t>
      </w:r>
      <w:r>
        <w:rPr>
          <w:sz w:val="32"/>
          <w:szCs w:val="32"/>
        </w:rPr>
        <w:t>绿茶传奇全能替身前妻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