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花与笔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人墨客中，菊花和笔是两种极具象征意义的物品。它们不仅是艺术创作的重要源泉，也常常成为人们生活中的点缀。在这篇文章中，我们将探讨答错一题菊花放一支笔这个主题背后的深层含义，并从六个不同的角度进行分析。</w:t>
      </w:r>
      <w:r>
        <w:rPr>
          <w:sz w:val="32"/>
          <w:szCs w:val="32"/>
        </w:rPr>
        <w:t>&lt;/p&gt;&lt;p&gt;&lt;img src="/static-img/1THI4teG4xfYi98mitq0WppuA5PBE8HSDbXe3FFQdps.jpg"&gt;&lt;/p&gt;&lt;p&gt;</w:t>
      </w:r>
      <w:r>
        <w:rPr>
          <w:sz w:val="32"/>
          <w:szCs w:val="32"/>
        </w:rPr>
        <w:t>文学意象与哲理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错一题菊花放一支笔，不仅是一道简单的问题，更是一种文学意象与哲理寓意相结合的独特表现形式。在这里，菊花代表着孤傲自持、坚韧不拔，而笔则代表了知识、智慧和创造力。这种交织，使得问题本身就蕴含了深刻的人生哲理。</w:t>
      </w:r>
      <w:r>
        <w:rPr>
          <w:sz w:val="32"/>
          <w:szCs w:val="32"/>
        </w:rPr>
        <w:t>&lt;/p&gt;&lt;p&gt;&lt;img src="/static-img/W7y1taLwdR3hWZ5O2Ntv7KNSJuivBVFjgzM_ukV5vHf6fw32MkNAa6Wo_ct6PT2ug4ZM8YHaGLXtmtBxOFyhhhrQDWu_uM1SfNbkjB6GMP3DilV5h1e4Wa9R6VtitOAv.jpg"&gt;&lt;/p&gt;&lt;p&gt;</w:t>
      </w:r>
      <w:r>
        <w:rPr>
          <w:sz w:val="32"/>
          <w:szCs w:val="32"/>
        </w:rPr>
        <w:t>艺术表达与审美情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诗词歌赋一直是高雅文化的一部分。而答案“答错”、“题目”等字眼，都有其特殊的韵律和音节，这些都是对传统诗词艺术的一种现代解读，它们展现了一种新颖而独到的审美情趣。</w:t>
      </w:r>
      <w:r>
        <w:rPr>
          <w:sz w:val="32"/>
          <w:szCs w:val="32"/>
        </w:rPr>
        <w:t>&lt;/p&gt;&lt;p&gt;&lt;img src="/static-img/BhnNDHpPjIMHDFkqselElaNSJuivBVFjgzM_ukV5vHf6fw32MkNAa6Wo_ct6PT2ug4ZM8YHaGLXtmtBxOFyhhhrQDWu_uM1SfNbkjB6GMP3DilV5h1e4Wa9R6VtitOAv.jpg"&gt;&lt;/p&gt;&lt;p&gt;</w:t>
      </w:r>
      <w:r>
        <w:rPr>
          <w:sz w:val="32"/>
          <w:szCs w:val="32"/>
        </w:rPr>
        <w:t>人生态度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我们可以看到一个更广阔的人生视野。当我们把一个错误当做正确看待时，便能体会到一种超脱世俗之物，追求内心真实自我的精神境界。这也反映出一种积极向上的人生态度和开放包容的心态。</w:t>
      </w:r>
      <w:r>
        <w:rPr>
          <w:sz w:val="32"/>
          <w:szCs w:val="32"/>
        </w:rPr>
        <w:t>&lt;/p&gt;&lt;p&gt;&lt;img src="/static-img/MK08Pou7JAURQK2UuiBR_6NSJuivBVFjgzM_ukV5vHf6fw32MkNAa6Wo_ct6PT2ug4ZM8YHaGLXtmtBxOFyhhhrQDWu_uM1SfNbkjB6GMP3DilV5h1e4Wa9R6VtitOAv.jpg"&gt;&lt;/p&gt;&lt;p&gt;</w:t>
      </w:r>
      <w:r>
        <w:rPr>
          <w:sz w:val="32"/>
          <w:szCs w:val="32"/>
        </w:rPr>
        <w:t>社会认知与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社会进步不可或缺的组成部分，而教育中的错误也是学习过程不可避免的一环。通过这样一个小小的问题，我们可以思考如何更好地理解学生心理，更有效地引导他们走向正确答案，从而促进教育体系的持续改进。</w:t>
      </w:r>
      <w:r>
        <w:rPr>
          <w:sz w:val="32"/>
          <w:szCs w:val="32"/>
        </w:rPr>
        <w:t>&lt;/p&gt;&lt;p&gt;&lt;img src="/static-img/SXMB3IAT8B_HyYMBqv5xGKNSJuivBVFjgzM_ukV5vHf6fw32MkNAa6Wo_ct6PT2ug4ZM8YHaGLXtmtBxOFyhhhrQDWu_uM1SfNbkjB6GMP3DilV5h1e4Wa9R6VtitOAv.jpg"&gt;&lt;/p&gt;&lt;p&gt;</w:t>
      </w:r>
      <w:r>
        <w:rPr>
          <w:sz w:val="32"/>
          <w:szCs w:val="32"/>
        </w:rPr>
        <w:t>文化符号与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历史时期，对于“菊花”的理解和用途都有所变化，从军国主义到民间信仰，再到现代艺术表现，每一次变化都反映出了文化符号不断演变的情景。同时，“答错”的行为也是人类智慧发展史上的一个缩影，它揭示了人类认识世界、解决问题的一套复杂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释放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注意力放在“答错”这一事实上时，或许能够发现一种心灵释放的手段。在日常忙碌之余，将注意力转移到这些平凡但又充满意义的小事上，可以让我们的思维得到休息，让内心找到片刻宁静。这正如同写下文字一样，是一种抒发情感、记录生活的小确幸。</w:t>
      </w:r>
      <w:r>
        <w:rPr>
          <w:sz w:val="32"/>
          <w:szCs w:val="32"/>
        </w:rPr>
        <w:t>&lt;/p&gt;&lt;p&gt;&lt;a href = "/doc/368891-</w:t>
      </w:r>
      <w:r>
        <w:rPr>
          <w:sz w:val="32"/>
          <w:szCs w:val="32"/>
        </w:rPr>
        <w:t>菊花与笔的交响</w:t>
      </w:r>
      <w:r>
        <w:rPr>
          <w:sz w:val="32"/>
          <w:szCs w:val="32"/>
        </w:rPr>
        <w:t>.doc" rel="alternate" download="368891-</w:t>
      </w:r>
      <w:r>
        <w:rPr>
          <w:sz w:val="32"/>
          <w:szCs w:val="32"/>
        </w:rPr>
        <w:t>菊花与笔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