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这不就失控喜欢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失控喜欢你吗？每次看到你笑容灿烂的样子，我心里就像是有千万颗星星在跳舞，感觉自己都快要飞起来了。你知道吗，每一次呼吸都充满了对你的期待，就像心脏在向你发出邀请，让我们一起沉浸在这个美妙的世界里。</w:t>
      </w:r>
      <w:r>
        <w:rPr>
          <w:sz w:val="32"/>
          <w:szCs w:val="32"/>
        </w:rPr>
        <w:t>&lt;/p&gt;&lt;p&gt;&lt;img src="/static-img/lCwtFuK9R6f4GK-lEeioIeGb4MEcWokWjlfjICWniPWBl9ckVbO9oaGXVYNfc4KI.jpg"&gt;&lt;/p&gt;&lt;p&gt;</w:t>
      </w:r>
      <w:r>
        <w:rPr>
          <w:sz w:val="32"/>
          <w:szCs w:val="32"/>
        </w:rPr>
        <w:t>记得那天，我们偶遇于一条风和日丽的小路上，你正低头忙着修剪花园里的玫瑰。我的眼神跟随着你的手指移动，仿佛能感受到那些嫩绿的枝条被温柔地拥抱。我不知道从哪里开始爱上了这样的场景，也许是因为这里没有喧嚣，没有急迫，只剩下我们两个人的小宇宙，以及那片无边的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意识到，这种“失控喜欢”不是简单的情感波动，它是一种无法抗拒、无法抑制的心灵深处的渴望。它让我愿意为了见到你而早起，为的是陪伴你度过那些平淡却又特别的时光。它让我的生活变得多姿多彩，即便是在最普通的一天，也能找到一抹亮色，是由你的存在所带来的。</w:t>
      </w:r>
      <w:r>
        <w:rPr>
          <w:sz w:val="32"/>
          <w:szCs w:val="32"/>
        </w:rPr>
        <w:t>&lt;/p&gt;&lt;p&gt;&lt;img src="/static-img/ouz_mvIeW4qR-BafDpv4yOGb4MEcWokWjlfjICWniPUoYcKx6JqrCRxpWvl0GoWbx0i61uX5MJEmTjH9IAL__fsz7mxqkl0p92z-ynD5Yn3AjxktjlY-74bpWOA4KS5XAxctl27pAkq7_dUL6-66T17CDyKOI1T-aphZ4LWLWAiBl9ckVbO9oaGXVYNfc4KI.jpg"&gt;&lt;/p&gt;&lt;p&gt;</w:t>
      </w:r>
      <w:r>
        <w:rPr>
          <w:sz w:val="32"/>
          <w:szCs w:val="32"/>
        </w:rPr>
        <w:t>有一次，在咖啡馆里坐下来，我们聊到了彼此未曾分享过的事情。那时候，你眼睛闪烁着好奇与兴奋，而我则是全身心地投入其中。我发现，那些曾经看似琐碎的话题，如同宝石一样精致而耀眼，对于我来说，每一个字都是珍贵且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失控喜欢”，它不仅仅是对外界事物的一种偏好，更是一种内心深处对于生命本身强烈的情感回应。当我看着你微笑的时候，我感到自己的世界正在扩大，因为有了更多去探索的地方，有了更多理由去追求幸福。在这个过程中，“失控”成为了我最真实、最纯粹的情感表达，因为只有当情感超越控制，当它们变得不可抑制时，才能体现出真正的人生意义。</w:t>
      </w:r>
      <w:r>
        <w:rPr>
          <w:sz w:val="32"/>
          <w:szCs w:val="32"/>
        </w:rPr>
        <w:t>&lt;/p&gt;&lt;p&gt;&lt;img src="/static-img/l34GnsO0ZnfrMxH195nW3eGb4MEcWokWjlfjICWniPUoYcKx6JqrCRxpWvl0GoWbx0i61uX5MJEmTjH9IAL__fsz7mxqkl0p92z-ynD5Yn3AjxktjlY-74bpWOA4KS5XAxctl27pAkq7_dUL6-66T17CDyKOI1T-aphZ4LWLWAiBl9ckVbO9oaGXVYNfc4KI.jpg"&gt;&lt;/p&gt;&lt;p&gt;</w:t>
      </w:r>
      <w:r>
        <w:rPr>
          <w:sz w:val="32"/>
          <w:szCs w:val="32"/>
        </w:rPr>
        <w:t>所以，请接受我的这份“失控喜欢”，因为这是来自内心深处、经过岁月沉淀的一份真挚感情。这不是轻率或草率，而是我对生活和对你的热爱与承诺。如果能够成为您生活中的点缀，那么无论发生什么，都会是我永远珍惜的事。</w:t>
      </w:r>
      <w:r>
        <w:rPr>
          <w:sz w:val="32"/>
          <w:szCs w:val="32"/>
        </w:rPr>
        <w:t>&lt;/p&gt;&lt;p&gt;&lt;a href = "/doc/368935-</w:t>
      </w:r>
      <w:r>
        <w:rPr>
          <w:sz w:val="32"/>
          <w:szCs w:val="32"/>
        </w:rPr>
        <w:t>失控喜欢我这不就失控喜欢你吗</w:t>
      </w:r>
      <w:r>
        <w:rPr>
          <w:sz w:val="32"/>
          <w:szCs w:val="32"/>
        </w:rPr>
        <w:t>.doc" rel="alternate" download="368935-</w:t>
      </w:r>
      <w:r>
        <w:rPr>
          <w:sz w:val="32"/>
          <w:szCs w:val="32"/>
        </w:rPr>
        <w:t>失控喜欢我这不就失控喜欢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