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冠旅途巜商务旅行女老板的绿色帽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冠旅途：巜商务旅行女老板的绿色帽章</w:t>
      </w:r>
      <w:r>
        <w:rPr>
          <w:sz w:val="32"/>
          <w:szCs w:val="32"/>
        </w:rPr>
        <w:t>&lt;/p&gt;&lt;p&gt;&lt;img src="/static-img/KiyaxMQl82sfU-_GzyUopBvmfHNSBuu1wSAYo3skLER4U4-zdym7CB_9mLPQIh6-.jpg"&gt;&lt;/p&gt;&lt;p&gt;</w:t>
      </w:r>
      <w:r>
        <w:rPr>
          <w:sz w:val="32"/>
          <w:szCs w:val="32"/>
        </w:rPr>
        <w:t>在繁忙的都市中，商务旅行是无数成功人士不可或缺的一部分。无论是在会议室里讨论生意策略，还是在飞机上处理紧急邮件，这些出行者总是以其卓越的专业精神和坚韧不拔的意志赢得了同行者的尊重。而在这些高级别的人群中，有一位女老板，她以她的绿色帽子而闻名遐迩，那是一顶充满智慧与魅力的巜商务旅行女老板戴绿色帽子的象征。</w:t>
      </w:r>
      <w:r>
        <w:rPr>
          <w:sz w:val="32"/>
          <w:szCs w:val="32"/>
        </w:rPr>
        <w:t xml:space="preserve">&lt;/p&gt;&lt;p&gt;1.1 </w:t>
      </w:r>
      <w:r>
        <w:rPr>
          <w:sz w:val="32"/>
          <w:szCs w:val="32"/>
        </w:rPr>
        <w:t>绿意盎然的首次亮相</w:t>
      </w:r>
      <w:r>
        <w:rPr>
          <w:sz w:val="32"/>
          <w:szCs w:val="32"/>
        </w:rPr>
        <w:t>&lt;/p&gt;&lt;p&gt;&lt;img src="/static-img/EN6fD7uWgxOoXcdMwCWEWxvmfHNSBuu1wSAYo3skLER4U4-zdym7CB_9mLPQIh6-.jpg"&gt;&lt;/p&gt;&lt;p&gt;</w:t>
      </w:r>
      <w:r>
        <w:rPr>
          <w:sz w:val="32"/>
          <w:szCs w:val="32"/>
        </w:rPr>
        <w:t>她第一次戴上了那顶绿色的帽子，是在一次特别重要的商务会议上。那天，她穿着一身职业套装，面带微笑，但最吸引人的却是那抹微妙而又深邃的情绪。每当她抬起头时，那个小小的绿点仿佛能够聚焦整个房间，让人不由自主地被她的魅力所吸引。</w:t>
      </w:r>
      <w:r>
        <w:rPr>
          <w:sz w:val="32"/>
          <w:szCs w:val="32"/>
        </w:rPr>
        <w:t xml:space="preserve">&lt;/p&gt;&lt;p&gt;1.2 </w:t>
      </w:r>
      <w:r>
        <w:rPr>
          <w:sz w:val="32"/>
          <w:szCs w:val="32"/>
        </w:rPr>
        <w:t>巜饰品背后的故事</w:t>
      </w:r>
      <w:r>
        <w:rPr>
          <w:sz w:val="32"/>
          <w:szCs w:val="32"/>
        </w:rPr>
        <w:t>&lt;/p&gt;&lt;p&gt;&lt;img src="/static-img/c3TamRORNQXwxSQHg0xs4BvmfHNSBuu1wSAYo3skLER4U4-zdym7CB_9mLPQIh6-.jpg"&gt;&lt;/p&gt;&lt;p&gt;</w:t>
      </w:r>
      <w:r>
        <w:rPr>
          <w:sz w:val="32"/>
          <w:szCs w:val="32"/>
        </w:rPr>
        <w:t>这顶绿色的帽子并不是随便挑选出来的一个，它代表了她多年的奋斗和成就。这是一个精心挑选的小物件，其设计源于传统文化中的寓意，而它背后藏着一个关于勇气、智慧和创新的故事。当人们看到她佩戴这个奇特的小饰品，他们会自然而然地感到一种敬畏感，因为它代表了一种非凡。</w:t>
      </w:r>
      <w:r>
        <w:rPr>
          <w:sz w:val="32"/>
          <w:szCs w:val="32"/>
        </w:rPr>
        <w:t xml:space="preserve">&lt;/p&gt;&lt;p&gt;1.3 </w:t>
      </w:r>
      <w:r>
        <w:rPr>
          <w:sz w:val="32"/>
          <w:szCs w:val="32"/>
        </w:rPr>
        <w:t>商务旅途中的风采</w:t>
      </w:r>
      <w:r>
        <w:rPr>
          <w:sz w:val="32"/>
          <w:szCs w:val="32"/>
        </w:rPr>
        <w:t>&lt;/p&gt;&lt;p&gt;&lt;img src="/static-img/faSiU3RLvgixsFlIQALS-RvmfHNSBuu1wSAYo3skLER4U4-zdym7CB_9mLPQIh6-.jpg"&gt;&lt;/p&gt;&lt;p&gt;</w:t>
      </w:r>
      <w:r>
        <w:rPr>
          <w:sz w:val="32"/>
          <w:szCs w:val="32"/>
        </w:rPr>
        <w:t>随着时间推移，那顶绿色的帽子也成了她商务旅途中的标识。在不同的城市之间穿梭时，她总能轻松应对各种环境变化，无论是在喧嚣的大街小巷，还是安静的地铁车厢，都能让人感觉到一种从容不迫。她的这种态度，不仅体现在服装上，更体现在那个简单却有意义的小饰品上。</w:t>
      </w:r>
      <w:r>
        <w:rPr>
          <w:sz w:val="32"/>
          <w:szCs w:val="32"/>
        </w:rPr>
        <w:t xml:space="preserve">&lt;/p&gt;&lt;p&gt;2.0 </w:t>
      </w:r>
      <w:r>
        <w:rPr>
          <w:sz w:val="32"/>
          <w:szCs w:val="32"/>
        </w:rPr>
        <w:t>智慧之冠</w:t>
      </w:r>
      <w:r>
        <w:rPr>
          <w:sz w:val="32"/>
          <w:szCs w:val="32"/>
        </w:rPr>
        <w:t>&lt;/p&gt;&lt;p&gt;&lt;img src="/static-img/fYE0SzSEqAh70FJ-g6kMKhvmfHNSBuu1wSAYo3skLER4U4-zdym7CB_9mLPQIh6-.jpg"&gt;&lt;/p&gt;&lt;p&gt;</w:t>
      </w:r>
      <w:r>
        <w:rPr>
          <w:sz w:val="32"/>
          <w:szCs w:val="32"/>
        </w:rPr>
        <w:t>除了外表上的美观，这个标志性的礼物还蕴含了深层次的心理意义。它象征着女性力量和领导力，同时也是对传统与现代结合的一种表达方式。在现代社会中，对于追求平衡与发展的人来说，这样的姿态尤为珍贵。她用这顶绿色的帽子来展现自己的独特风格，也让周围的人认识到这一点，从而增强了自身形象。</w:t>
      </w:r>
      <w:r>
        <w:rPr>
          <w:sz w:val="32"/>
          <w:szCs w:val="32"/>
        </w:rPr>
        <w:t xml:space="preserve">&lt;/p&gt;&lt;p&gt;3.0 </w:t>
      </w:r>
      <w:r>
        <w:rPr>
          <w:sz w:val="32"/>
          <w:szCs w:val="32"/>
        </w:rPr>
        <w:t>终端考量：影响他人的行为模式</w:t>
      </w:r>
      <w:r>
        <w:rPr>
          <w:sz w:val="32"/>
          <w:szCs w:val="32"/>
        </w:rPr>
        <w:t>&lt;/p&gt;&lt;p&gt;</w:t>
      </w:r>
      <w:r>
        <w:rPr>
          <w:sz w:val="32"/>
          <w:szCs w:val="32"/>
        </w:rPr>
        <w:t>对于那些目睹过这个女老板精彩表现的人们来说，当他们需要做出决策或者面临压力时，他们常常会回想起那个印象深刻的事实——即使是在纷繁复杂的情况下，也有人可以保持冷静，并且以一种独特但令人信服的方式解决问题。这一点，在一定程度上影响到了他们自己的行为模式，使他们更加注重细节以及如何通过细节塑造个人形象。</w:t>
      </w:r>
      <w:r>
        <w:rPr>
          <w:sz w:val="32"/>
          <w:szCs w:val="32"/>
        </w:rPr>
        <w:t xml:space="preserve">&lt;/p&gt;&lt;p&gt;4.0 </w:t>
      </w:r>
      <w:r>
        <w:rPr>
          <w:sz w:val="32"/>
          <w:szCs w:val="32"/>
        </w:rPr>
        <w:t>结语：翠冠旅途终究难忘</w:t>
      </w:r>
      <w:r>
        <w:rPr>
          <w:sz w:val="32"/>
          <w:szCs w:val="32"/>
        </w:rPr>
        <w:t>&lt;/p&gt;&lt;p&gt;</w:t>
      </w:r>
      <w:r>
        <w:rPr>
          <w:sz w:val="32"/>
          <w:szCs w:val="32"/>
        </w:rPr>
        <w:t>尽管经历过无数次艰苦卓绝的战斗，最终走向胜利的是那种敢于探索未知、不断学习新知识、勇于尝试新事物，以及始终保持开放心态的心灵状态。而那只不过是一条路，一段旅程。而我们永远不会忘记，那位曾经坐在我们旁边，用眼前的世界去描绘未来世界的大师——巜商务旅行女老板戴着那枚宝石般闪耀的手镯，就像是一个神秘而又迷人的魔法师一般，她用自己的存在给予我们的启示，不管未来怎样，我们都要继续前进，把握住机会，以最好的姿态迎接每一个明天。</w:t>
      </w:r>
      <w:r>
        <w:rPr>
          <w:sz w:val="32"/>
          <w:szCs w:val="32"/>
        </w:rPr>
        <w:t>&lt;/p&gt;&lt;p&gt;&lt;a href = "/doc/368982-</w:t>
      </w:r>
      <w:r>
        <w:rPr>
          <w:sz w:val="32"/>
          <w:szCs w:val="32"/>
        </w:rPr>
        <w:t>翠冠旅途巜商务旅行女老板的绿色帽章</w:t>
      </w:r>
      <w:r>
        <w:rPr>
          <w:sz w:val="32"/>
          <w:szCs w:val="32"/>
        </w:rPr>
        <w:t>.doc" rel="alternate" download="368982-</w:t>
      </w:r>
      <w:r>
        <w:rPr>
          <w:sz w:val="32"/>
          <w:szCs w:val="32"/>
        </w:rPr>
        <w:t>翠冠旅途巜商务旅行女老板的绿色帽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