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咕嚕咕嚕古风妖精天师同萌会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咕嚕咕嚕，古风妖精：天师同萌会的奇幻冒险</w:t>
      </w:r>
      <w:r>
        <w:rPr>
          <w:sz w:val="32"/>
          <w:szCs w:val="32"/>
        </w:rPr>
        <w:t>&lt;/p&gt;&lt;p&gt;&lt;img src="/static-img/GJfPMW7ZIqjhnTttSPALa4YhwCGtPZJzlSG6Yr4virWHuC-3R7ovV8yMxM-oL66R.jpg"&gt;&lt;/p&gt;&lt;p&gt;</w:t>
      </w:r>
      <w:r>
        <w:rPr>
          <w:sz w:val="32"/>
          <w:szCs w:val="32"/>
        </w:rPr>
        <w:t>在一片古老而神秘的森林里，有着一个隐秘的团体，他们被称为“天师同萌会”。这个团体由一群自称是古风妖精组成，他们以修炼和探索为生。他们相信，只有通过不断地修炼和学习，才能掌握更深层次的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团体有着悠久的历史，每位成员都来自不同的背景，但他们都有一共同点，那就是对魔法至关重要。每当夜幕降临，他们就会聚集在一起，进行各种各样的法术练习。</w:t>
      </w:r>
      <w:r>
        <w:rPr>
          <w:sz w:val="32"/>
          <w:szCs w:val="32"/>
        </w:rPr>
        <w:t>&lt;/p&gt;&lt;p&gt;&lt;img src="/static-img/GpZ5WmyTIfEjZkKg70I9Y4YhwCGtPZJzlSG6Yr4virWHuC-3R7ovV8yMxM-oL66R.jpg"&gt;&lt;/p&gt;&lt;p&gt;</w:t>
      </w:r>
      <w:r>
        <w:rPr>
          <w:sz w:val="32"/>
          <w:szCs w:val="32"/>
        </w:rPr>
        <w:t>然而，并不是所有人都能加入这个团体。要成为一名真正的天师，你需要经过严格的考验。在这过程中，你必须展示出你的勇气、智慧以及对魔法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一名年轻的小伙子，他叫做李明，是从一个普通村庄来的。他听闻了关于天师同萌会的一切传奇故事，便决心去寻找它。他穿过了许多危险的地方，最终来到了那个隐藏在森林中的小屋。</w:t>
      </w:r>
      <w:r>
        <w:rPr>
          <w:sz w:val="32"/>
          <w:szCs w:val="32"/>
        </w:rPr>
        <w:t>&lt;/p&gt;&lt;p&gt;&lt;img src="/static-img/WpnF8eLSIbH-LGgS7AduyYYhwCGtPZJzlSG6Yr4virWHuC-3R7ovV8yMxM-oL66R.png"&gt;&lt;/p&gt;&lt;p&gt;</w:t>
      </w:r>
      <w:r>
        <w:rPr>
          <w:sz w:val="32"/>
          <w:szCs w:val="32"/>
        </w:rPr>
        <w:t>当他敲响门扉时，一位高个子的女孩打开了门。她穿着一件简单却又神秘的大衣，看起来就像是来自另一个世界的人。当她知道李明是为了加入天师同萌会而来的，她微微一笑，然后带他进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小伙子们围坐在火堆旁，开始了一场关于魔法与实践的问题讨论。他们讨论了如何将自然界中的元素转化成力量，以及如何使用这些力量来保护自己和周围的人。这场讨论让李明感到既惊讶又兴奋，因为他从未想象到过如此复杂且深奥的话题存在于这个世界之中。</w:t>
      </w:r>
      <w:r>
        <w:rPr>
          <w:sz w:val="32"/>
          <w:szCs w:val="32"/>
        </w:rPr>
        <w:t>&lt;/p&gt;&lt;p&gt;&lt;img src="/static-img/fg4ZKYrRDlx0OF0rT5hbPIYhwCGtPZJzlSG6Yr4virWHuC-3R7ovV8yMxM-oL66R.jpg"&gt;&lt;/p&gt;&lt;p&gt;</w:t>
      </w:r>
      <w:r>
        <w:rPr>
          <w:sz w:val="32"/>
          <w:szCs w:val="32"/>
        </w:rPr>
        <w:t>随后几日里，李明被安排参与了一系列挑战性极强的地面实践活动。他学会了如何运用土壤制造防御壁垒，还学会了利用植物治疗受伤的小动物。而最令人印象深刻的是，当整个团队齐聚，在夜空下合力施展大规模仪式时，那种集体之间精神上的联系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磨砺与挑战之后，由于他的表现出色以及对魔法真谛的一步步揭开，最终获得了加入该组织的地位。一路上，他遇到了无数不可思议的事物，也结识了一群志趣相投的人们，从此他的生活变得更加充满意义和奇幻色彩，而这全都是因为那段属于梦想与冒险时光——也就是进入“天师同萌会”之后所经历的一切。</w:t>
      </w:r>
      <w:r>
        <w:rPr>
          <w:sz w:val="32"/>
          <w:szCs w:val="32"/>
        </w:rPr>
        <w:t>&lt;/p&gt;&lt;p&gt;&lt;img src="/static-img/5QG8fhD_5rtvyn4uHmwk7IYhwCGtPZJzlSG6Yr4virWHuC-3R7ovV8yMxM-oL66R.jpg"&gt;&lt;/p&gt;&lt;p&gt;&lt;a href = "/doc/369079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咕嚕咕嚕古风妖精天师同萌会的奇幻冒险</w:t>
      </w:r>
      <w:r>
        <w:rPr>
          <w:sz w:val="32"/>
          <w:szCs w:val="32"/>
        </w:rPr>
        <w:t>.doc" rel="alternate" download="369079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咕嚕咕嚕古风妖精天师同萌会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