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河大帝快眼看书系统高效阅读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河大帝快眼看书系统：如何让阅读更高效？</w:t>
      </w:r>
      <w:r>
        <w:rPr>
          <w:sz w:val="32"/>
          <w:szCs w:val="32"/>
        </w:rPr>
        <w:t>&lt;/p&gt;&lt;p&gt;&lt;img src="/static-img/xzXJ95nSXmWOUTy1o98t0sU96O1uHuJZI0Lh2afHjZ0JLky2p9DPY6fNnOvQm7kA.jpg"&gt;&lt;/p&gt;&lt;p&gt;</w:t>
      </w:r>
      <w:r>
        <w:rPr>
          <w:sz w:val="32"/>
          <w:szCs w:val="32"/>
        </w:rPr>
        <w:t>是什么让你决定要提升阅读速度？</w:t>
      </w:r>
      <w:r>
        <w:rPr>
          <w:sz w:val="32"/>
          <w:szCs w:val="32"/>
        </w:rPr>
        <w:t>&lt;/p&gt;&lt;p&gt;</w:t>
      </w:r>
      <w:r>
        <w:rPr>
          <w:sz w:val="32"/>
          <w:szCs w:val="32"/>
        </w:rPr>
        <w:t>在数字时代，信息爆炸的背景下，我们面临着越来越多的资料和内容需要处理。然而，不同于过去，我们不再能通过长时间阅读来掌握所需知识。因此，提高阅读速度成为了现代人必备技能之一。在这个过程中，星河大帝 快眼看书 系统被广泛推荐作为一种有效的方法。</w:t>
      </w:r>
      <w:r>
        <w:rPr>
          <w:sz w:val="32"/>
          <w:szCs w:val="32"/>
        </w:rPr>
        <w:t>&lt;/p&gt;&lt;p&gt;&lt;img src="/static-img/wTVlo1mVgf0XNqXZFeETz8U96O1uHuJZI0Lh2afHjZ3COPW7AchZhUik4UHTBaAKDZaFqmJ2Ixkg0gLPxUTiqQ.jpg"&gt;&lt;/p&gt;&lt;p&gt;</w:t>
      </w:r>
      <w:r>
        <w:rPr>
          <w:sz w:val="32"/>
          <w:szCs w:val="32"/>
        </w:rPr>
        <w:t>星河大帝 快眼看书 如何工作？</w:t>
      </w:r>
      <w:r>
        <w:rPr>
          <w:sz w:val="32"/>
          <w:szCs w:val="32"/>
        </w:rPr>
        <w:t>&lt;/p&gt;&lt;p&gt;</w:t>
      </w:r>
      <w:r>
        <w:rPr>
          <w:sz w:val="32"/>
          <w:szCs w:val="32"/>
        </w:rPr>
        <w:t>星河大帝 快眼看书 系统是一个基于心理学原理和视觉处理技术开发出来的人工智能辅助工具。它首先对用户进行一系列测试，以确定其最佳的文字识别能力范围，然后根据个人的认知习惯调整字体大小、颜色等因素，以此来优化用户的阅读体验。此外，该系统还包含了一个专门设计的小步骤训练程序，这可以帮助用户逐渐适应快速浏览文本，同时保持理解力。</w:t>
      </w:r>
      <w:r>
        <w:rPr>
          <w:sz w:val="32"/>
          <w:szCs w:val="32"/>
        </w:rPr>
        <w:t>&lt;/p&gt;&lt;p&gt;&lt;img src="/static-img/8iUKLX5MHG9KKmfNkW4-3cU96O1uHuJZI0Lh2afHjZ3COPW7AchZhUik4UHTBaAKDZaFqmJ2Ixkg0gLPxUTiqQ.jpg"&gt;&lt;/p&gt;&lt;p&gt;</w:t>
      </w:r>
      <w:r>
        <w:rPr>
          <w:sz w:val="32"/>
          <w:szCs w:val="32"/>
        </w:rPr>
        <w:t>你是否已经开始实践这项技术？</w:t>
      </w:r>
      <w:r>
        <w:rPr>
          <w:sz w:val="32"/>
          <w:szCs w:val="32"/>
        </w:rPr>
        <w:t>&lt;/p&gt;&lt;p&gt;</w:t>
      </w:r>
      <w:r>
        <w:rPr>
          <w:sz w:val="32"/>
          <w:szCs w:val="32"/>
        </w:rPr>
        <w:t>实际上，许多职业人士如律师、记者、学生等都在使用这种技术来加速他们的学习进程。而且，不论是想要读懂复杂文章还是快速浏览大量信息，都能够从中受益匪浅。对于那些需要快速获取关键信息的人来说，这种工具简直是神器级别。</w:t>
      </w:r>
      <w:r>
        <w:rPr>
          <w:sz w:val="32"/>
          <w:szCs w:val="32"/>
        </w:rPr>
        <w:t>&lt;/p&gt;&lt;p&gt;&lt;img src="/static-img/sPVckRvVpArw2UCuX6aDOsU96O1uHuJZI0Lh2afHjZ3COPW7AchZhUik4UHTBaAKDZaFqmJ2Ixkg0gLPxUTiqQ.jpg"&gt;&lt;/p&gt;&lt;p&gt;</w:t>
      </w:r>
      <w:r>
        <w:rPr>
          <w:sz w:val="32"/>
          <w:szCs w:val="32"/>
        </w:rPr>
        <w:t>它与传统学习方法有何区别？</w:t>
      </w:r>
      <w:r>
        <w:rPr>
          <w:sz w:val="32"/>
          <w:szCs w:val="32"/>
        </w:rPr>
        <w:t>&lt;/p&gt;&lt;p&gt;</w:t>
      </w:r>
      <w:r>
        <w:rPr>
          <w:sz w:val="32"/>
          <w:szCs w:val="32"/>
        </w:rPr>
        <w:t>传统学习方式往往侧重于深度，而不是宽度，即便花费了大量时间去了解某个主题，也难以覆盖到所有相关内容。而快眼看书则不同，它允许我们迅速地浏览大量资料，从而使得知识获取变得更加全面。这并不意味着我们放弃了深入理解，而是提供了一种新的路径，让我们能够同时追求广度和深度。</w:t>
      </w:r>
      <w:r>
        <w:rPr>
          <w:sz w:val="32"/>
          <w:szCs w:val="32"/>
        </w:rPr>
        <w:t>&lt;/p&gt;&lt;p&gt;&lt;img src="/static-img/t7g3SClBzFJKHcbGUa8GjsU96O1uHuJZI0Lh2afHjZ3COPW7AchZhUik4UHTBaAKDZaFqmJ2Ixkg0gLPxUTiqQ.jpg"&gt;&lt;/p&gt;&lt;p&gt;</w:t>
      </w:r>
      <w:r>
        <w:rPr>
          <w:sz w:val="32"/>
          <w:szCs w:val="32"/>
        </w:rPr>
        <w:t>该系统对于你的未来有什么影响？</w:t>
      </w:r>
      <w:r>
        <w:rPr>
          <w:sz w:val="32"/>
          <w:szCs w:val="32"/>
        </w:rPr>
        <w:t>&lt;/p&gt;&lt;p&gt;</w:t>
      </w:r>
      <w:r>
        <w:rPr>
          <w:sz w:val="32"/>
          <w:szCs w:val="32"/>
        </w:rPr>
        <w:t>随着科技不断进步，对于个人发展来说，没有哪种技能比提升效率更为重要。如果你能够掌握并融入日常生活中，那么这样的改变将会极大的提高你的工作效率或学习效果。此外，这也可能开启一个全新的世界，因为当你能轻松地获得任何信息时，你就拥有了无限可能性的探索空间。</w:t>
      </w:r>
      <w:r>
        <w:rPr>
          <w:sz w:val="32"/>
          <w:szCs w:val="32"/>
        </w:rPr>
        <w:t>&lt;/p&gt;&lt;p&gt;</w:t>
      </w:r>
      <w:r>
        <w:rPr>
          <w:sz w:val="32"/>
          <w:szCs w:val="32"/>
        </w:rPr>
        <w:t>最后，你准备好了吗？那么，就让我们一起迈出这一步吧！</w:t>
      </w:r>
      <w:r>
        <w:rPr>
          <w:sz w:val="32"/>
          <w:szCs w:val="32"/>
        </w:rPr>
        <w:t>&lt;/p&gt;&lt;p&gt;</w:t>
      </w:r>
      <w:r>
        <w:rPr>
          <w:sz w:val="32"/>
          <w:szCs w:val="32"/>
        </w:rPr>
        <w:t>总之，无论是在学术研究还是职业生涯规划上，都有必要利用这些高效率的手段。学会使用星河大帝 快眼看书 系统，不仅可以帮助你在竞争激烈的环境中脱颖而出，还能给自己带来更多满足感。在这个瞬息万变的世界里，每一次小小努力都是通向成功的一步。不妨现在就尝试一下，看看这份改变未来的力量！</w:t>
      </w:r>
      <w:r>
        <w:rPr>
          <w:sz w:val="32"/>
          <w:szCs w:val="32"/>
        </w:rPr>
        <w:t>&lt;/p&gt;&lt;p&gt;&lt;a href = "/doc/369188-</w:t>
      </w:r>
      <w:r>
        <w:rPr>
          <w:sz w:val="32"/>
          <w:szCs w:val="32"/>
        </w:rPr>
        <w:t>星河大帝快眼看书系统高效阅读技术</w:t>
      </w:r>
      <w:r>
        <w:rPr>
          <w:sz w:val="32"/>
          <w:szCs w:val="32"/>
        </w:rPr>
        <w:t>.doc" rel="alternate" download="369188-</w:t>
      </w:r>
      <w:r>
        <w:rPr>
          <w:sz w:val="32"/>
          <w:szCs w:val="32"/>
        </w:rPr>
        <w:t>星河大帝快眼看书系统高效阅读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