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深处的秘密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看似平静的故事，却隐藏着复杂的情感纠葛和隐秘的关系网。这个故事发生在一所普通的高中里，主人公小明是一个不太受人注意的学生，他总是喜欢在课间休息时独自一人去图书馆后面的空地，那里常年无人，只有偶尔会经过几个老师。</w:t>
      </w:r>
      <w:r>
        <w:rPr>
          <w:sz w:val="32"/>
          <w:szCs w:val="32"/>
        </w:rPr>
        <w:t>&lt;/p&gt;&lt;p&gt;&lt;img src="/static-img/lZ_whHeUmtz1Gjr-KaV9VNRFPHdnhkf3lyNcZyr5JiU.jpg"&gt;&lt;/p&gt;&lt;p&gt;</w:t>
      </w:r>
      <w:r>
        <w:rPr>
          <w:sz w:val="32"/>
          <w:szCs w:val="32"/>
        </w:rPr>
        <w:t>小明选择这个地方，是因为他喜欢这里安静而又私密。他会坐在长椅上，看着窗外流淌的小溪，或者翻阅书籍。在这片宁静中，小明找到了自己的世界，这也是他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小明独自一人坐在空地上时，他突然听到脚步声。他的心跳加速，他知道有人来了，但他没有转头，就像是在等待什么一样。当脚步声停下，小明慢慢抬起头，只见站在面前的竟然是班上的美女——李娜。她微笑着对小明说：“我一直很好奇，你总是躲起来做什么。”</w:t>
      </w:r>
      <w:r>
        <w:rPr>
          <w:sz w:val="32"/>
          <w:szCs w:val="32"/>
        </w:rPr>
        <w:t>&lt;/p&gt;&lt;p&gt;&lt;img src="/static-img/mthFvZYJi-GqHPX60h04iANOJNcoNXRnZkzg0YoTFsJcMxWU90tD4XxVayoH7hTiwEXj_AqOyyWP1UyjrTaH1Rw9sqsCheaF9EJzeWM6wgWBl9ckVbO9oaGXVYNfc4KI.jpg"&gt;&lt;/p&gt;&lt;p&gt;</w:t>
      </w:r>
      <w:r>
        <w:rPr>
          <w:sz w:val="32"/>
          <w:szCs w:val="32"/>
        </w:rPr>
        <w:t>小明惊讶之余，也感到了一丝释放。他告诉李娜，他只是想找到一个安静的地方思考和阅读。李娜听了点点头，她也喜欢这种感觉，所以两人开始一起去那个空地学习。从此，他们之间建立了一种特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空地成为了他们共享知识、交流思想的地方。不仅如此，它还成为他们倾诉心事、解决问题的一个平台。在那里，他们学会了如何更好地理解彼此，也学会了如何处理生活中的困难。</w:t>
      </w:r>
      <w:r>
        <w:rPr>
          <w:sz w:val="32"/>
          <w:szCs w:val="32"/>
        </w:rPr>
        <w:t>&lt;/p&gt;&lt;p&gt;&lt;img src="/static-img/NdlTAbORfAiJ0ui1ukJKWANOJNcoNXRnZkzg0YoTFsJcMxWU90tD4XxVayoH7hTiwEXj_AqOyyWP1UyjrTaH1Rw9sqsCheaF9EJzeWM6wgWBl9ckVbO9oaGXVYNfc4KI.jpeg"&gt;&lt;/p&gt;&lt;p&gt;</w:t>
      </w:r>
      <w:r>
        <w:rPr>
          <w:sz w:val="32"/>
          <w:szCs w:val="32"/>
        </w:rPr>
        <w:t>但是，不幸的是，有些同学发现了他们在那里的秘密活动。这让原本平静的环境变得紧张起来。一部分同学开始怀疑他们是否有什么不轨行为，而另一些则认为这是两个孤立无援的人相互寻求支持。但最终，在一次意外的情况下，真相大白：他们只是两个人共同追求知识和理解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大家都认识到误解与偏见带来的伤害，这个曾经让人羞愧的小秘密空间变成了一个开放讨论和理解的地方。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再是一件令人羞愧的事情，而是一段珍贵的人生经历，是两个不同身份但相同理想的人们之间情感深厚的交集。</w:t>
      </w:r>
      <w:r>
        <w:rPr>
          <w:sz w:val="32"/>
          <w:szCs w:val="32"/>
        </w:rPr>
        <w:t>&lt;/p&gt;&lt;p&gt;&lt;img src="/static-img/sDoqraFGapZlchWxzxafgQNOJNcoNXRnZkzg0YoTFsJcMxWU90tD4XxVayoH7hTiwEXj_AqOyyWP1UyjrTaH1Rw9sqsCheaF9EJzeWM6wgWBl9ckVbO9oaGXVYNfc4KI.jpeg"&gt;&lt;/p&gt;&lt;p&gt;&lt;a href = "/doc/369358-</w:t>
      </w:r>
      <w:r>
        <w:rPr>
          <w:sz w:val="32"/>
          <w:szCs w:val="32"/>
        </w:rPr>
        <w:t>校园深处的秘密遭遇</w:t>
      </w:r>
      <w:r>
        <w:rPr>
          <w:sz w:val="32"/>
          <w:szCs w:val="32"/>
        </w:rPr>
        <w:t>.doc" rel="alternate" download="369358-</w:t>
      </w:r>
      <w:r>
        <w:rPr>
          <w:sz w:val="32"/>
          <w:szCs w:val="32"/>
        </w:rPr>
        <w:t>校园深处的秘密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