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暖暖社区第一页？</w:t>
      </w:r>
      <w:r>
        <w:rPr>
          <w:sz w:val="32"/>
          <w:szCs w:val="32"/>
        </w:rPr>
        <w:t>&lt;/p&gt;&lt;p&gt;&lt;img src="/static-img/Es6SelfduXKcHdbYIwkjm51F_Xw5RUoyOjQfDBUE64r3Wu3riC5RQc7Nhba1_uNh.jpg"&gt;&lt;/p&gt;&lt;p&gt;</w:t>
      </w:r>
      <w:r>
        <w:rPr>
          <w:sz w:val="32"/>
          <w:szCs w:val="32"/>
        </w:rPr>
        <w:t>暖暖社区第一页，是一个专为邻里交流而设立的平台，它旨在打破人们之间的隔阂，促进相互了解和支持。这个平台不仅是一个信息分享的场所，更是一个连接邻里、增进友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加入暖暖社区第一页？</w:t>
      </w:r>
      <w:r>
        <w:rPr>
          <w:sz w:val="32"/>
          <w:szCs w:val="32"/>
        </w:rPr>
        <w:t>&lt;/p&gt;&lt;p&gt;&lt;img src="/static-img/xVbpXiqWiRhazxyAWk5kDZ1F_Xw5RUoyOjQfDBUE64r3Wu3riC5RQc7Nhba1_uNh.jpg"&gt;&lt;/p&gt;&lt;p&gt;</w:t>
      </w:r>
      <w:r>
        <w:rPr>
          <w:sz w:val="32"/>
          <w:szCs w:val="32"/>
        </w:rPr>
        <w:t>想要加入这样的一个温馨又活跃的社群，你首先需要通过官方网站或手机应用程序注册成为会员。注册过程简单，只需提供一些基本个人信息，并选择你感兴趣的话题或者活动项目。你也可以根据自己的兴趣爱好来创建小组，让更多志同道合的人汇聚一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暖暖社区第一页做些什么？</w:t>
      </w:r>
      <w:r>
        <w:rPr>
          <w:sz w:val="32"/>
          <w:szCs w:val="32"/>
        </w:rPr>
        <w:t>&lt;/p&gt;&lt;p&gt;&lt;img src="/static-img/IQhdo1XHLxWLLal2H5xKAZ1F_Xw5RUoyOjQfDBUE64r3Wu3riC5RQc7Nhba1_uNh.jpg"&gt;&lt;/p&gt;&lt;p&gt;</w:t>
      </w:r>
      <w:r>
        <w:rPr>
          <w:sz w:val="32"/>
          <w:szCs w:val="32"/>
        </w:rPr>
        <w:t>在这个社区中，你可以参与各种各样的讨论，分享你的生活经验，或是寻求帮助。当你遇到困难时，可以向其他成员求助；当你有喜事发生，也可以在这里宣告给大家听。在这里，每个人的声音都被重视，每一次互动都是建立信任和友谊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话题有什么特点吗？</w:t>
      </w:r>
      <w:r>
        <w:rPr>
          <w:sz w:val="32"/>
          <w:szCs w:val="32"/>
        </w:rPr>
        <w:t>&lt;/p&gt;&lt;p&gt;&lt;img src="/static-img/I2hZa2IYvNMwGXOwYzPOQJ1F_Xw5RUoyOjQfDBUE64r3Wu3riC5RQc7Nhba1_uNh.jpg"&gt;&lt;/p&gt;&lt;p&gt;</w:t>
      </w:r>
      <w:r>
        <w:rPr>
          <w:sz w:val="32"/>
          <w:szCs w:val="32"/>
        </w:rPr>
        <w:t>热门话题往往围绕着当前社会关注度较高的问题，如环保、健康生活方式等。这些话题通常会有管理员进行精选和推荐，以确保内容质量，同时也方便用户快速找到自己感兴趣的话题。此外，热门话题下还可能会有相关活动或挑战，比如“绿色周”、“健身月”，鼓励大家积极参与并实践所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安全与尊重？</w:t>
      </w:r>
      <w:r>
        <w:rPr>
          <w:sz w:val="32"/>
          <w:szCs w:val="32"/>
        </w:rPr>
        <w:t>&lt;/p&gt;&lt;p&gt;&lt;img src="/static-img/cVWlHt9UdAkMYLb0JQl61J1F_Xw5RUoyOjQfDBUE64r3Wu3riC5RQc7Nhba1_uNh.jpg"&gt;&lt;/p&gt;&lt;p&gt;</w:t>
      </w:r>
      <w:r>
        <w:rPr>
          <w:sz w:val="32"/>
          <w:szCs w:val="32"/>
        </w:rPr>
        <w:t>为了保证用户体验和社群氛围，在每个帖子旁边都会有一颗星星按钮，当你认为某条消息违反了规则或不适宜时，可以点击投诉。这将引起管理团队对该贴子的审查。如果发现有人发布不恰当内容，将立即采取相应措施处理。而对于日常交流，我们鼓励使用礼貌语气，不要攻击他人或者发表侮辱性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第一页带来了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线以来，许多用户反映说他们因为这个平台找到了新的朋友，也学会了很多新技能。而且，由于成员间能够直接沟通，这种亲切感远比传统论坛强烈得多。不少人报告说，他们因为看到别人的善举而受触动，有时候甚至影响到了他们的一些生活决策，比如更注意环保、改善饮食习惯等。总之，无论是精神上的还是实际操作上的变化，都让人们感到这份改变无比珍贵。</w:t>
      </w:r>
      <w:r>
        <w:rPr>
          <w:sz w:val="32"/>
          <w:szCs w:val="32"/>
        </w:rPr>
        <w:t>&lt;/p&gt;&lt;p&gt;&lt;a href = "/doc/369484-</w:t>
      </w:r>
      <w:r>
        <w:rPr>
          <w:sz w:val="32"/>
          <w:szCs w:val="32"/>
        </w:rPr>
        <w:t>暖暖社区第一页温馨邻里交流平台</w:t>
      </w:r>
      <w:r>
        <w:rPr>
          <w:sz w:val="32"/>
          <w:szCs w:val="32"/>
        </w:rPr>
        <w:t>.doc" rel="alternate" download="369484-</w:t>
      </w:r>
      <w:r>
        <w:rPr>
          <w:sz w:val="32"/>
          <w:szCs w:val="32"/>
        </w:rPr>
        <w:t>暖暖社区第一页温馨邻里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