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路争锋俺们这趟奇幻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仙路上，俺们不止一次听说过“仙路争锋”的故事。也许你会觉得，这不过是一句空洞的口号，但当我真正踏上了这条通往神秘世界的大道时，我才明白，“仙路争锋”之意远比我们想象的深沉。</w:t>
      </w:r>
      <w:r>
        <w:rPr>
          <w:sz w:val="32"/>
          <w:szCs w:val="32"/>
        </w:rPr>
        <w:t>&lt;/p&gt;&lt;p&gt;&lt;img src="/static-img/cqtYgpUGD_OzlQIxOxs_pyCMmK1qa7_kG9fFjqJ9ZURE3-l9OOLwYkEPSoZoL8To.jpg"&gt;&lt;/p&gt;&lt;p&gt;</w:t>
      </w:r>
      <w:r>
        <w:rPr>
          <w:sz w:val="32"/>
          <w:szCs w:val="32"/>
        </w:rPr>
        <w:t>俺们小伙伴四人，一起踏上了这趟奇幻旅途。每个人都怀揣着自己的梦想和使命。在这个充满了魔法和神秘力量的地方，每一步都可能决定你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我们来到了一片被古树环绕的森林。这里是各大门派的修炼地，也是练气者的必经之地。我看到一群年轻人正拼搏于此，他们手中的剑光闪烁，眼中透露出无尽的野心与决心。这就是所谓的“仙路争锋”，每个人的目的是为了成为最强者，登上仙界峰巅。</w:t>
      </w:r>
      <w:r>
        <w:rPr>
          <w:sz w:val="32"/>
          <w:szCs w:val="32"/>
        </w:rPr>
        <w:t>&lt;/p&gt;&lt;p&gt;&lt;img src="/static-img/eezcXOyk9uDFVzh6vzaCzyCMmK1qa7_kG9fFjqJ9ZUQ0brXrri3pRaayjAiU_q4BIIyYrWprv-Qb18WOon1lRFvzWFFb20mnp_zM4jbnhJs.jpg"&gt;&lt;/p&gt;&lt;p&gt;</w:t>
      </w:r>
      <w:r>
        <w:rPr>
          <w:sz w:val="32"/>
          <w:szCs w:val="32"/>
        </w:rPr>
        <w:t>第二天，我们来到了一个隐世湖泊，那里藏有传说中的灵丹妙药。湖水清澈见底，可见一艘艘船只在水面漂浮。而岸边，则聚集了许多修为高强的人物，他们对视间流转着复杂的情感。这也是“仙路争锋”的地方，每个人都希望能获得那灵丹，以增强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，我们遇到了一个妖魔，它住在山顶的一座废弃庙宇里。那妖魔拥有可怕的法力，它似乎知道我们的目标，并试图阻挡我们前进。但我们并没有退缩，而是用我们的智慧和勇气战胜了它。这也是“仙路争锋”的体现，在这个过程中，你要不断提升自己，不断超越自我。</w:t>
      </w:r>
      <w:r>
        <w:rPr>
          <w:sz w:val="32"/>
          <w:szCs w:val="32"/>
        </w:rPr>
        <w:t>&lt;/p&gt;&lt;p&gt;&lt;img src="/static-img/6OwcVWGEI508_n0xdU1dbSCMmK1qa7_kG9fFjqJ9ZUQ0brXrri3pRaayjAiU_q4BIIyYrWprv-Qb18WOon1lRFvzWFFb20mnp_zM4jbnhJs.jpg"&gt;&lt;/p&gt;&lt;p&gt;</w:t>
      </w:r>
      <w:r>
        <w:rPr>
          <w:sz w:val="32"/>
          <w:szCs w:val="32"/>
        </w:rPr>
        <w:t>随着旅程的进行，我们的小团队变得更加紧密，每个人都成长了很多。在最后的一次考验中，我发现自己已经能够与那些强大的敌人匹敌，最终，我们成功地取得了胜利，这也是对所有参与者来说，是一次宝贵的心灵历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段时间，我终于明白，“仙路争锋”并不仅仅是一个简单的话语，它代表的是一种精神，一种追求卓越、不懈奋斗的心态。当你站在那条充满未知挑战的大道上时，只有不断前行，才能找到属于自己的位置，让世界看到你的雄心壮志。</w:t>
      </w:r>
      <w:r>
        <w:rPr>
          <w:sz w:val="32"/>
          <w:szCs w:val="32"/>
        </w:rPr>
        <w:t>&lt;/p&gt;&lt;p&gt;&lt;img src="/static-img/vU-nUMcXT3fEpPt1pymM_CCMmK1qa7_kG9fFjqJ9ZUQ0brXrri3pRaayjAiU_q4BIIyYrWprv-Qb18WOon1lRFvzWFFb20mnp_zM4jbnhJs.jpg"&gt;&lt;/p&gt;&lt;p&gt;&lt;a href = "/doc/369531-</w:t>
      </w:r>
      <w:r>
        <w:rPr>
          <w:sz w:val="32"/>
          <w:szCs w:val="32"/>
        </w:rPr>
        <w:t>仙路争锋俺们这趟奇幻旅途</w:t>
      </w:r>
      <w:r>
        <w:rPr>
          <w:sz w:val="32"/>
          <w:szCs w:val="32"/>
        </w:rPr>
        <w:t>.doc" rel="alternate" download="369531-</w:t>
      </w:r>
      <w:r>
        <w:rPr>
          <w:sz w:val="32"/>
          <w:szCs w:val="32"/>
        </w:rPr>
        <w:t>仙路争锋俺们这趟奇幻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