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中华文脉免费的中国艺术与人文的正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华文脉：免费的中国，艺术与人文的正道</w:t>
      </w:r>
      <w:r>
        <w:rPr>
          <w:sz w:val="32"/>
          <w:szCs w:val="32"/>
        </w:rPr>
        <w:t>&lt;/p&gt;&lt;p&gt;&lt;img src="/static-img/T7tkVqzcWezwPHlfKgwm1mZ5j0gpGfyRSE_M9jJB7-A.png"&gt;&lt;/p&gt;&lt;p&gt;</w:t>
      </w:r>
      <w:r>
        <w:rPr>
          <w:sz w:val="32"/>
          <w:szCs w:val="32"/>
        </w:rPr>
        <w:t>在这个信息爆炸、全球化深入的时代，我们生活在一个充满变数和挑战的世界。面对日新月异的人类社会发展，不少国家和地区选择了开放其文化市场，吸引着来自世界各地的游客前来体验。中国作为一个拥有五千年悠久历史的大国，其文化底蕴丰富多彩，也逐渐成为全球旅游热点之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免费中国大但人文艺术 正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它不仅是对我们理解中国的一种启示，更是对于如何正确接触并欣赏中国文化的一个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自由探索</w:t>
      </w:r>
      <w:r>
        <w:rPr>
          <w:sz w:val="32"/>
          <w:szCs w:val="32"/>
        </w:rPr>
        <w:t>&lt;/p&gt;&lt;p&gt;&lt;img src="/static-img/11BxqU_fnOo1uEyUiqH78haG_CDwgUFDE-eS4nWakjBBfS7AXcJW-U7snY7qfO17G1iXYd4cIGgVQlFo7OwgNyEOa3Vy-iuwayQGV1nxO3N6BQv_wbSqWREiaVvulZu1.png"&gt;&lt;/p&gt;&lt;p&gt;</w:t>
      </w:r>
      <w:r>
        <w:rPr>
          <w:sz w:val="32"/>
          <w:szCs w:val="32"/>
        </w:rPr>
        <w:t>首先，我们要拥抱开放的心态，将自己置于自由探索之中。在“免费”的精神下，我们可以不受束缚地去感受和学习，而不是被固定的观念所限制。这就好比说，当你走进一座博物馆时，你会发现每个展品都有其独特的故事，每个角落都藏着历史与智慧，这些都是让我们进一步了解中华民族优秀传统文化宝库中的瑰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真正认识</w:t>
      </w:r>
      <w:r>
        <w:rPr>
          <w:sz w:val="32"/>
          <w:szCs w:val="32"/>
        </w:rPr>
        <w:t>&lt;/p&gt;&lt;p&gt;&lt;img src="/static-img/41rYz9Zr8-ITkrU5HwqwBxaG_CDwgUFDE-eS4nWakjBBfS7AXcJW-U7snY7qfO17G1iXYd4cIGgVQlFo7OwgNyEOa3Vy-iuwayQGV1nxO3N6BQv_wbSqWREiaVvulZu1.png"&gt;&lt;/p&gt;&lt;p&gt;</w:t>
      </w:r>
      <w:r>
        <w:rPr>
          <w:sz w:val="32"/>
          <w:szCs w:val="32"/>
        </w:rPr>
        <w:t>通过“大”而非表面的了解，而是要深入到每一个细节中去寻找真实的人文关怀。例如，在北京故宫，您可以看到那些精致的手工艺品，那些书写精美的诗词，那些建筑上的雕刻图案等等，这一切都反映了中华民族几千年的审美追求和技艺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尊重传统</w:t>
      </w:r>
      <w:r>
        <w:rPr>
          <w:sz w:val="32"/>
          <w:szCs w:val="32"/>
        </w:rPr>
        <w:t>&lt;/p&gt;&lt;p&gt;&lt;img src="/static-img/MSpBiiLU7fzcooe3bzBwMxaG_CDwgUFDE-eS4nWakjBBfS7AXcJW-U7snY7qfO17G1iXYd4cIGgVQlFo7OwgNyEOa3Vy-iuwayQGV1nxO3N6BQv_wbSqWREiaVvulZu1.png"&gt;&lt;/p&gt;&lt;p&gt;</w:t>
      </w:r>
      <w:r>
        <w:rPr>
          <w:sz w:val="32"/>
          <w:szCs w:val="32"/>
        </w:rPr>
        <w:t>在享受“免费”的同时，我们也应该尊重并保护我们的传统文化。不断流失的是我们的古籍典籍，如《四库全书》、《宋史》等珍贵文献，它们承载着无价的人类智慧。如果没有这些珍贵资料，就无法完整地复原历史，从而影响后人的学习与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共享资源</w:t>
      </w:r>
      <w:r>
        <w:rPr>
          <w:sz w:val="32"/>
          <w:szCs w:val="32"/>
        </w:rPr>
        <w:t>&lt;/p&gt;&lt;p&gt;&lt;img src="/static-img/iwyTWz5B3iHpoMojjSjNKBaG_CDwgUFDE-eS4nWakjBBfS7AXcJW-U7snY7qfO17G1iXYd4cIGgVQlFo7OwgNyEOa3Vy-iuwayQGV1nxO3N6BQv_wbSqWREiaVvulZu1.png"&gt;&lt;/p&gt;&lt;p&gt;</w:t>
      </w:r>
      <w:r>
        <w:rPr>
          <w:sz w:val="32"/>
          <w:szCs w:val="32"/>
        </w:rPr>
        <w:t>最后，“人文艺术 正道”意味着我们要将这种精神转化为实际行动，让更多的人参与到这一过程中来。比如通过网络平台分享知识，比如举办讲座或研讨会，甚至是在社区里组织一些活动，以此来促进人们之间相互交流，共同学习中华优秀传统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免费中国大但人文艺术 正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心态，一种方式，是一种生活方式。而这种生活方式，不仅能够帮助我们更好地理解并欣赏到中华美丽的一面，还能促使更多的人加入到这场向未知敞开心扉的大门前行。在这个过程中，无论身处何方，只需保持开放的心态，与他人的交流相结合，就能找到属于自己的那片属于人类共同领域的小天地。在那里，每个人都可以随意徜徉，却又不会错过任何重要的事情——因为这里是关于生命意义最为浓厚的地方，是关于人类未来最具希望的地方。在这样的道路上行走，每一步都会更加坚定每个人的步伐，因为这是通往真理之路，也是通往幸福之途的一部分。这就是为什么说：“免费”，其实质远比物质层面的“零花钱”更为深刻，它代表的是一种精神状态，是一种超越空间时间界限的情感纽带，是一种跨越语言障碍沟壑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踏上这条由自由探索引发，由真正认识推动，由尊重传统指导，由共享资源支持的小径，并在其中找到属于自己的位置，为建设更加包容与繁荣的人类社会贡献力量。这就是今天，我想说的东西。我相信，无论你的出发点是什么，只要你愿意，用你的眼睛去看，用你的耳朵去听，用你的心灵去感悟，你一定能够发现隐藏在现实背后的那个神秘而又温暖的地方，那里的光明永远闪耀，对于未来充满期待，对于现在充满信心，对于过去怀有敬畏；那里，没有边界，没有界限，只有爱，有梦，有希望，有未来。</w:t>
      </w:r>
      <w:r>
        <w:rPr>
          <w:sz w:val="32"/>
          <w:szCs w:val="32"/>
        </w:rPr>
        <w:t>&lt;/p&gt;&lt;p&gt;&lt;a href = "/doc/369624-</w:t>
      </w:r>
      <w:r>
        <w:rPr>
          <w:sz w:val="32"/>
          <w:szCs w:val="32"/>
        </w:rPr>
        <w:t>探索中华文脉免费的中国艺术与人文的正道</w:t>
      </w:r>
      <w:r>
        <w:rPr>
          <w:sz w:val="32"/>
          <w:szCs w:val="32"/>
        </w:rPr>
        <w:t>.doc" rel="alternate" download="369624-</w:t>
      </w:r>
      <w:r>
        <w:rPr>
          <w:sz w:val="32"/>
          <w:szCs w:val="32"/>
        </w:rPr>
        <w:t>探索中华文脉免费的中国艺术与人文的正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