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的怜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被视为人类的敌人，它们常常以恐怖和破坏为乐。然而，当我们深入探讨这一主题时，我们发现妖鬼并非一无是处，它们也可能具有某些值得我们关注和理解的特质。</w:t>
      </w:r>
      <w:r>
        <w:rPr>
          <w:sz w:val="32"/>
          <w:szCs w:val="32"/>
        </w:rPr>
        <w:t>&lt;/p&gt;&lt;p&gt;&lt;img src="/static-img/CIrDpUBwqH6UkPnNLcv7ekw83UZXnIQrbcb3GI0GRSZOPhJJR52jXZuq85RT0vZp.jpg"&gt;&lt;/p&gt;&lt;p&gt;</w:t>
      </w:r>
      <w:r>
        <w:rPr>
          <w:sz w:val="32"/>
          <w:szCs w:val="32"/>
        </w:rPr>
        <w:t>妖鬼之所以可怕，是因为它们代表了人类未知与恐惧的一面。在许多文化中，妖鬼都是超自然力量的一部分，它们能够操控天气、控制时间甚至掌握死亡，这种能力让人感到不安。这一点使得人们对妖鬼持有敬畏与害怕的心态。</w:t>
      </w:r>
      <w:r>
        <w:rPr>
          <w:sz w:val="32"/>
          <w:szCs w:val="32"/>
        </w:rPr>
        <w:t>&lt;/p&gt;&lt;p&gt;</w:t>
      </w:r>
      <w:r>
        <w:rPr>
          <w:sz w:val="32"/>
          <w:szCs w:val="32"/>
        </w:rPr>
        <w:t>虽然妖鬼通常被描绘成邪恶生物，但它们也可能拥有自己的道德体系。有些故事中描述了正义而强大的妖鬼，而其他则展示了它们为了保护自己的人民而采取行动的情感动机。这些复杂性格让人们开始质疑是否真的所有妖鬼都是不可救药的恶魔。</w:t>
      </w:r>
      <w:r>
        <w:rPr>
          <w:sz w:val="32"/>
          <w:szCs w:val="32"/>
        </w:rPr>
        <w:t>&lt;/p&gt;&lt;p&gt;&lt;img src="/static-img/W5U05GjjWssj1ySDUabf20w83UZXnIQrbcb3GI0GRSZVzvY2uJtZa6z6kkNBxebVjDtGaJ7ccum9BZZnAZRDtQ.jpg"&gt;&lt;/p&gt;&lt;p&gt;</w:t>
      </w:r>
      <w:r>
        <w:rPr>
          <w:sz w:val="32"/>
          <w:szCs w:val="32"/>
        </w:rPr>
        <w:t>在一些历史记载中，人们会将那些不幸遭遇悲剧或灾难的人称作“变异者”或“巫师”，然后将他们赶出社会甚至杀害。但这种做法本身就是一种极端恐惧导致的偏见，这种偏见可能会引发更多的问题。如果我们能放下对这些所谓“怪物”的恐惧，或许可以看到更广阔的人性世界。</w:t>
      </w:r>
      <w:r>
        <w:rPr>
          <w:sz w:val="32"/>
          <w:szCs w:val="32"/>
        </w:rPr>
        <w:t>&lt;/p&gt;&lt;p&gt;</w:t>
      </w:r>
      <w:r>
        <w:rPr>
          <w:sz w:val="32"/>
          <w:szCs w:val="32"/>
        </w:rPr>
        <w:t>另外，一些文化中的神话认为当一个人的灵魂经历了巨大痛苦或不公时，他们才会转化成真正的恶魔。而这也是对现实世界中的暴力和压迫行为进行反思的一个窗口，让我们思考如何避免未来出现更多这样的悲剧。</w:t>
      </w:r>
      <w:r>
        <w:rPr>
          <w:sz w:val="32"/>
          <w:szCs w:val="32"/>
        </w:rPr>
        <w:t>&lt;/p&gt;&lt;p&gt;&lt;img src="/static-img/-Ye8CgnrEZNHJPpOfAkPF0w83UZXnIQrbcb3GI0GRSZVzvY2uJtZa6z6kkNBxebVjDtGaJ7ccum9BZZnAZRDtQ.jpg"&gt;&lt;/p&gt;&lt;p&gt;</w:t>
      </w:r>
      <w:r>
        <w:rPr>
          <w:sz w:val="32"/>
          <w:szCs w:val="32"/>
        </w:rPr>
        <w:t>当然，对于那些自愿投身于邪恶之路或者通过不正当手段获得力量的人来说，其确实存在理由去怜悯他们，因为每个人都有走向光明的一生路程，即便是在最黑暗的情况下，也有人选择变得更加善良。而对于那些真心渴望改变但却因环境所限无法摆脱自身命运的人，我们又该如何看待呢？</w:t>
      </w:r>
      <w:r>
        <w:rPr>
          <w:sz w:val="32"/>
          <w:szCs w:val="32"/>
        </w:rPr>
        <w:t>&lt;/p&gt;&lt;p&gt;</w:t>
      </w:r>
      <w:r>
        <w:rPr>
          <w:sz w:val="32"/>
          <w:szCs w:val="32"/>
        </w:rPr>
        <w:t>最后，如果假设有一天我们的科技发展足够高，可以完全理解并解释所有形式生命的话，那么对于这些被误解和排斥的大多数生活在阴影下的存在者的态度，将会发生怎样的变化？我们是否还能保持同情心，不再把他们仅仅视作需要消除掉的事物？</w:t>
      </w:r>
      <w:r>
        <w:rPr>
          <w:sz w:val="32"/>
          <w:szCs w:val="32"/>
        </w:rPr>
        <w:t>&lt;/p&gt;&lt;p&gt;&lt;img src="/static-img/TgAzOaT8fST05A8mqUpP_Ew83UZXnIQrbcb3GI0GRSZVzvY2uJtZa6z6kkNBxebVjDtGaJ7ccum9BZZnAZRDtQ.png"&gt;&lt;/p&gt;&lt;p&gt;&lt;a href = "/doc/369924-</w:t>
      </w:r>
      <w:r>
        <w:rPr>
          <w:sz w:val="32"/>
          <w:szCs w:val="32"/>
        </w:rPr>
        <w:t>妖鬼的怜悯</w:t>
      </w:r>
      <w:r>
        <w:rPr>
          <w:sz w:val="32"/>
          <w:szCs w:val="32"/>
        </w:rPr>
        <w:t>.doc" rel="alternate" download="369924-</w:t>
      </w:r>
      <w:r>
        <w:rPr>
          <w:sz w:val="32"/>
          <w:szCs w:val="32"/>
        </w:rPr>
        <w:t>妖鬼的怜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