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我是如何在网上找到斗罗大陆全文免费阅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破苍穹和绝世武神的热潮之后，斗罗大陆再次成为了一股流行的风潮。它以其独特的世界观和深厚的情感纠葛吸引了无数读者。然而，在网络上搜索《斗罗大陆》全文阅读时，我们常常会遇到一些“黄化网站”。这些网站虽然提供了免费阅读，但它们往往存在着版权问题和不适宜所有人群的内容。</w:t>
      </w:r>
      <w:r>
        <w:rPr>
          <w:sz w:val="32"/>
          <w:szCs w:val="32"/>
        </w:rPr>
        <w:t>&lt;/p&gt;&lt;p&gt;&lt;img src="/static-img/DjgEq1JIlMtAxctRyOzH28U4ytSSuG6hmwiW_TkTnA4lA_SeRndP5ELniNrht91f.jpg"&gt;&lt;/p&gt;&lt;p&gt;</w:t>
      </w:r>
      <w:r>
        <w:rPr>
          <w:sz w:val="32"/>
          <w:szCs w:val="32"/>
        </w:rPr>
        <w:t>我个人认为，作为一名爱好者，我更倾向于支持正版阅读。如果你也是一位追求质量与安全的读者，那么请尽量避免使用这些“黄化网站”。相反，你可以考虑购买电子书或者通过正规渠道获取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平台为我们提供了免费试读或者部分章节预览，这对于想要体验一下《斗罗大陆》的味道而又不想投入大的资金的人来说是一个很好的选择。你可以尝试去一些文学论坛、社交媒体上的书友群或者是官方微信公众号，看看是否有这样的资源。</w:t>
      </w:r>
      <w:r>
        <w:rPr>
          <w:sz w:val="32"/>
          <w:szCs w:val="32"/>
        </w:rPr>
        <w:t>&lt;/p&gt;&lt;p&gt;&lt;img src="/static-img/adbGApLZlRoFQldpmL0JAsU4ytSSuG6hmwiW_TkTnA7BHLwQXrmEgQ3QFmFwM9SUfnLAG2xedCyxX9pArQLw4A.jpg"&gt;&lt;/p&gt;&lt;p&gt;</w:t>
      </w:r>
      <w:r>
        <w:rPr>
          <w:sz w:val="32"/>
          <w:szCs w:val="32"/>
        </w:rPr>
        <w:t>总之，《斗罗大陆》作为一部优秀的小说，它值得我们每一个人去珍惜和尊重。让我们一起维护这个社区，让我们的文化更加健康，为这个故事带来更多正面的影响吧！</w:t>
      </w:r>
      <w:r>
        <w:rPr>
          <w:sz w:val="32"/>
          <w:szCs w:val="32"/>
        </w:rPr>
        <w:t>&lt;/p&gt;&lt;p&gt;&lt;a href = "/doc/370012-</w:t>
      </w:r>
      <w:r>
        <w:rPr>
          <w:sz w:val="32"/>
          <w:szCs w:val="32"/>
        </w:rPr>
        <w:t>斗罗大陆黄化网站我是如何在网上找到斗罗大陆全文免费阅读的</w:t>
      </w:r>
      <w:r>
        <w:rPr>
          <w:sz w:val="32"/>
          <w:szCs w:val="32"/>
        </w:rPr>
        <w:t>.doc" rel="alternate" download="370012-</w:t>
      </w:r>
      <w:r>
        <w:rPr>
          <w:sz w:val="32"/>
          <w:szCs w:val="32"/>
        </w:rPr>
        <w:t>斗罗大陆黄化网站我是如何在网上找到斗罗大陆全文免费阅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