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我是怎么被一瓶乳液卷入的美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瓶乳液卷入的美丽旋涡</w:t>
      </w:r>
      <w:r>
        <w:rPr>
          <w:sz w:val="32"/>
          <w:szCs w:val="32"/>
        </w:rPr>
        <w:t>&lt;/p&gt;&lt;p&gt;&lt;img src="/static-img/EygQMpZwxOw6xQKNtkg8h0Hjy16uyAaiW4B5BHIQSe8JLky2p9DPY6fNnOvQm7kA.jpg"&gt;&lt;/p&gt;&lt;p&gt;</w:t>
      </w:r>
      <w:r>
        <w:rPr>
          <w:sz w:val="32"/>
          <w:szCs w:val="32"/>
        </w:rPr>
        <w:t>记得那是一个阳光明媚的周末，我在家中闲逛，偶然间发现了一个小店铺。店内陈列着各种各样的护肤品，但让我印象最深的是一款名为“梅花十三”的乳液。这名字听起来既古怪又神秘，让我不禁好奇它究竟是什么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店里，老板娘热情地向我推荐这款产品，说这是他们实验室专研出的高端护肤精华，它不仅能够有效滋润肌肤，还能激活细胞，为皮肤注入活力。她的话语如同魔法般吸引了我，我决定要试试看。</w:t>
      </w:r>
      <w:r>
        <w:rPr>
          <w:sz w:val="32"/>
          <w:szCs w:val="32"/>
        </w:rPr>
        <w:t>&lt;/p&gt;&lt;p&gt;&lt;img src="/static-img/lZIEhDbtkqfZ1zH4K-opFkHjy16uyAaiW4B5BHIQSe_COPW7AchZhUik4UHTBaAKjDtGaJ7ccum9BZZnAZRDtQ.jpg"&gt;&lt;/p&gt;&lt;p&gt;</w:t>
      </w:r>
      <w:r>
        <w:rPr>
          <w:sz w:val="32"/>
          <w:szCs w:val="32"/>
        </w:rPr>
        <w:t>买回家的那天晚上，我迫不及待地打开了瓶子，那是一种清新的香气仿佛能让人心情舒畅。按照说明书上的步骤，用了一点点涂抹在脸上，紧接着感觉到一种温暖和湿润感，就像是春天里的细雨给大地带来生机。我闭上了眼睛，只为了享受这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醒来时，我的面部确实显得更加光滑嫩滑，不知不觉中就陷入了一种欲罢不能的循环，每天早晚都必须使用这瓶“梅花十三”。这种依赖感让我有些不安，但每次使用后那种满足感却让人难以抗拒。有时候想起那些关于“狂飙”、“旋涡”的说法，也许真的可以形容这种对美丽追求的疯狂吧？</w:t>
      </w:r>
      <w:r>
        <w:rPr>
          <w:sz w:val="32"/>
          <w:szCs w:val="32"/>
        </w:rPr>
        <w:t>&lt;/p&gt;&lt;p&gt;&lt;img src="/static-img/G8HizpkxjBLIUN7aDU-3D0Hjy16uyAaiW4B5BHIQSe_COPW7AchZhUik4UHTBaAKjDtGaJ7ccum9BZZnAZRDtQ.jpg"&gt;&lt;/p&gt;&lt;p&gt;</w:t>
      </w:r>
      <w:r>
        <w:rPr>
          <w:sz w:val="32"/>
          <w:szCs w:val="32"/>
        </w:rPr>
        <w:t>不知不觉中，这个小瓶子的力量已经控制了我的日常生活。而当有人问起最近变化大的原因时，我只能含糊其辞地说：“哦，就是最近开始用了一款新护肤品。”但内心深处，却有一股不可言说的力量在提醒着自己——这可能才是我生命中的另一个转折点。在这个过程中，“梅花十三”成了那个引领我进入爱美世界的指南针，而这段经历，也成为了我与之共度过的一个甜蜜旅程。</w:t>
      </w:r>
      <w:r>
        <w:rPr>
          <w:sz w:val="32"/>
          <w:szCs w:val="32"/>
        </w:rPr>
        <w:t>&lt;/p&gt;&lt;p&gt;&lt;a href = "/doc/370013-</w:t>
      </w:r>
      <w:r>
        <w:rPr>
          <w:sz w:val="32"/>
          <w:szCs w:val="32"/>
        </w:rPr>
        <w:t>梅花十三的乳液狂飙我是怎么被一瓶乳液卷入的美丽旋涡</w:t>
      </w:r>
      <w:r>
        <w:rPr>
          <w:sz w:val="32"/>
          <w:szCs w:val="32"/>
        </w:rPr>
        <w:t>.doc" rel="alternate" download="370013-</w:t>
      </w:r>
      <w:r>
        <w:rPr>
          <w:sz w:val="32"/>
          <w:szCs w:val="32"/>
        </w:rPr>
        <w:t>梅花十三的乳液狂飙我是怎么被一瓶乳液卷入的美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