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友谊男孩们的黄金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友谊：男孩们的黄金时光</w:t>
      </w:r>
      <w:r>
        <w:rPr>
          <w:sz w:val="32"/>
          <w:szCs w:val="32"/>
        </w:rPr>
        <w:t>&lt;/p&gt;&lt;p&gt;&lt;img src="/static-img/K9SQjO1bUQIyMN-SRrKegDYFWQH5f32Rju8p0oEZXJ3jkBcvw2-jTTS0F5jN7xDP.png"&gt;&lt;/p&gt;&lt;p&gt;</w:t>
      </w:r>
      <w:r>
        <w:rPr>
          <w:sz w:val="32"/>
          <w:szCs w:val="32"/>
        </w:rPr>
        <w:t>在我们童年时期，有一段特别的时光，那是男孩子们一起淦哭、一起分享秘密和梦想的黄金岁月。这个阶段，对于每个男孩子来说，都是成长的一大里程碑，也是人生中最纯真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华，他们从小学一年级开始就成了好朋友。他们会在课间休息时间一起淦泣，不仅因为彼此之间的情感深厚，更因为那时候他们还不知道如何表达自己的情感。在那个年龄，男孩子们往往不太擅长用言语来表达内心的感受，所以通过哭泣来释放压力成为一种常态。</w:t>
      </w:r>
      <w:r>
        <w:rPr>
          <w:sz w:val="32"/>
          <w:szCs w:val="32"/>
        </w:rPr>
        <w:t>&lt;/p&gt;&lt;p&gt;&lt;img src="/static-img/vO9Lr0sMzHNTOvMW8YTORDYFWQH5f32Rju8p0oEZXJ1fQK8jGyhASpeDa3Vqz8fooQIWmyNN0EBajGm9KLlfqxI-9GjYXq0rXfD1yRLXc2gZGpfrvucSxrjvOqfAjEqj1iFcGx3pNxRO51o-jt3z27kXY15-VK7-4swkspENKKI.jpg"&gt;&lt;/p&gt;&lt;p&gt;</w:t>
      </w:r>
      <w:r>
        <w:rPr>
          <w:sz w:val="32"/>
          <w:szCs w:val="32"/>
        </w:rPr>
        <w:t>随着时间的推移，小明和小华渐渐学会了如何与世界沟通，他们开始用更成熟的声音谈论彼此的人生目标。有一次，小明向小华透露，他梦想成为一个伟大的科学家，而小华则希望能够成为一名足球运动员。这两个不同领域的小愿望，让两位好友更加珍惜这段共同度过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男孩子淦哭”这一现象得以展现，它不仅是一种情感宣泄，更是一种特殊的心灵交流方式。当我们回头看，那些曾经因泪水而被隔离的小团体，如今已经化作了无数坚固如磐石般不可摧毁的人际关系链条。</w:t>
      </w:r>
      <w:r>
        <w:rPr>
          <w:sz w:val="32"/>
          <w:szCs w:val="32"/>
        </w:rPr>
        <w:t>&lt;/p&gt;&lt;p&gt;&lt;img src="/static-img/o5bs6cciarCK1buoE27DXjYFWQH5f32Rju8p0oEZXJ1fQK8jGyhASpeDa3Vqz8fooQIWmyNN0EBajGm9KLlfqxI-9GjYXq0rXfD1yRLXc2gZGpfrvucSxrjvOqfAjEqj1iFcGx3pNxRO51o-jt3z27kXY15-VK7-4swkspENKKI.png"&gt;&lt;/p&gt;&lt;p&gt;</w:t>
      </w:r>
      <w:r>
        <w:rPr>
          <w:sz w:val="32"/>
          <w:szCs w:val="32"/>
        </w:rPr>
        <w:t>然而，这并不是所有故事都有圆满结局，有些童年的美好可能随着时间逐渐淡忘。但即便如此，当我们回首往昔，我们依然能从那些“黄文”的纸张上找到那些早已褪色的笑容，以及那些曾经流下的泪水，那些都是对青春美好的怀念，是对未来的期待也是对过去美好时光的一份永恒追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我们的生活多么忙碌，无论外界多么纷扰，我们应该珍视这些简单却又深刻的情感联系，因为它们构成了我们人生中宝贵的一部分，即使是在今天成人后的大海中，我们也可以将这些童年回忆作为指南针，用它来引导自己前进，直至老去，最终安息。而“男孩子淦哭”、“男孩子黄文”，就是这样一笔难以磨灭的心灵印记。</w:t>
      </w:r>
      <w:r>
        <w:rPr>
          <w:sz w:val="32"/>
          <w:szCs w:val="32"/>
        </w:rPr>
        <w:t>&lt;/p&gt;&lt;p&gt;&lt;img src="/static-img/pnIx24xL6eELC7VcYGS1kDYFWQH5f32Rju8p0oEZXJ1fQK8jGyhASpeDa3Vqz8fooQIWmyNN0EBajGm9KLlfqxI-9GjYXq0rXfD1yRLXc2gZGpfrvucSxrjvOqfAjEqj1iFcGx3pNxRO51o-jt3z27kXY15-VK7-4swkspENKKI.jpg"&gt;&lt;/p&gt;&lt;p&gt;&lt;a href = "/doc/370119-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友谊男孩们的黄金时光</w:t>
      </w:r>
      <w:r>
        <w:rPr>
          <w:sz w:val="32"/>
          <w:szCs w:val="32"/>
        </w:rPr>
        <w:t>.doc" rel="alternate" download="370119-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友谊男孩们的黄金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