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穿越异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传说着一个名为“天域苍穹”的神秘世界，这里汇聚了无数种族和文明，他们为了寻找永恒的生命力和力量，不断地探索这个浩瀚宇宙。在这个充满奇幻色彩的时代，每一次发现都可能引发一场新的变革，而最新章节中的故事正是这样的一次转折点。</w:t>
      </w:r>
      <w:r>
        <w:rPr>
          <w:sz w:val="32"/>
          <w:szCs w:val="32"/>
        </w:rPr>
        <w:t>&lt;/p&gt;&lt;p&gt;&lt;img src="/static-img/qUpsQFNegkE43zZjQHv_mEw83UZXnIQrbcb3GI0GRSZOPhJJR52jXZuq85RT0vZp.jpg"&gt;&lt;/p&gt;&lt;p&gt;</w:t>
      </w:r>
      <w:r>
        <w:rPr>
          <w:sz w:val="32"/>
          <w:szCs w:val="32"/>
        </w:rPr>
        <w:t>穿越异界：未知世界的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苍穹最新章节中，讲述了一位普通地球人李明，在一次意外事件中被卷入到了一个古老传说的虚拟世界。这里是一个由不同元素组成的复杂多层次的地球，其中包含了火焰、冰霜、风暴等各种自然法则。李明必须学会如何与这些元素对话，并且掌握他们之中的力量，以便于他在这个全新的环境中生存下来。</w:t>
      </w:r>
      <w:r>
        <w:rPr>
          <w:sz w:val="32"/>
          <w:szCs w:val="32"/>
        </w:rPr>
        <w:t>&lt;/p&gt;&lt;p&gt;&lt;img src="/static-img/WjeqgJ8WYk2CmmkcTJUsfkw83UZXnIQrbcb3GI0GRSZVzvY2uJtZa6z6kkNBxebVjDtGaJ7ccum9BZZnAZRDtQ.jpeg"&gt;&lt;/p&gt;&lt;p&gt;</w:t>
      </w:r>
      <w:r>
        <w:rPr>
          <w:sz w:val="32"/>
          <w:szCs w:val="32"/>
        </w:rPr>
        <w:t>元素之战：权力的争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天域苍穹中的生活，他不仅学会了控制四大元素，还发现自己具备了一些超乎常人的能力。这让他成为了一种独特存在——能够调动自然法则的人类。而这种能力吸引了许多强大的势力，他们希望通过任何手段来获得这股力量，从而改变整个天域苍穹的地理格局。</w:t>
      </w:r>
      <w:r>
        <w:rPr>
          <w:sz w:val="32"/>
          <w:szCs w:val="32"/>
        </w:rPr>
        <w:t>&lt;/p&gt;&lt;p&gt;&lt;img src="/static-img/wMj_KvTSBhWzcR80LpcWQkw83UZXnIQrbcb3GI0GRSZVzvY2uJtZa6z6kkNBxebVjDtGaJ7ccum9BZZnAZRDtQ.jpg"&gt;&lt;/p&gt;&lt;p&gt;</w:t>
      </w:r>
      <w:r>
        <w:rPr>
          <w:sz w:val="32"/>
          <w:szCs w:val="32"/>
        </w:rPr>
        <w:t>神秘联盟：共同对抗邪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广阔天地中并非所有存在都是善良。有一股黑暗势力，其成员来自不同的维度，它们渴望摧毁现有的秩序，以实现自己的野心。而面对这样的威胁，原本各怀鬼胎的大多数势力意识到合作比竞争更重要，因此它们形成了一支神秘联盟，一起抵御这一邪恶势力的侵袭。</w:t>
      </w:r>
      <w:r>
        <w:rPr>
          <w:sz w:val="32"/>
          <w:szCs w:val="32"/>
        </w:rPr>
        <w:t>&lt;/p&gt;&lt;p&gt;&lt;img src="/static-img/IvMq-kpitVu0_fI3keO4gEw83UZXnIQrbcb3GI0GRSZVzvY2uJtZa6z6kkNBxebVjDtGaJ7ccum9BZZnAZRDtQ.jpg"&gt;&lt;/p&gt;&lt;p&gt;</w:t>
      </w:r>
      <w:r>
        <w:rPr>
          <w:sz w:val="32"/>
          <w:szCs w:val="32"/>
        </w:rPr>
        <w:t>决战终点：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战斗中，无论是人类还是其他种族，都展现出了前所未有的勇气与智慧。每一方都付出了巨大的代价，但最终，也许只有真正拥有纯净心灵的人才能得到真正意义上的胜利。在这个决战当中，无论结果如何，对于那些参与其中的人来说，都是一次深刻的心灵洗礼，使他们更加明白什么才是真正值得追求的事物。</w:t>
      </w:r>
      <w:r>
        <w:rPr>
          <w:sz w:val="32"/>
          <w:szCs w:val="32"/>
        </w:rPr>
        <w:t>&lt;/p&gt;&lt;p&gt;&lt;img src="/static-img/hVOl2Efy_WLSSLAYnGAgmUw83UZXnIQrbcb3GI0GRSZVzvY2uJtZa6z6kkNBxebVjDtGaJ7ccum9BZZnAZRDtQ.jpg"&gt;&lt;/p&gt;&lt;p&gt;</w:t>
      </w:r>
      <w:r>
        <w:rPr>
          <w:sz w:val="32"/>
          <w:szCs w:val="32"/>
        </w:rPr>
        <w:t>新纪元开始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道光芒消散，最终也许我们会看到一个崭新的篇章开启。在这个新纪元里，或许每个角落都会有机会重新出发，有机会去探索更多关于自身真实身份的问题，也有机会去理解那份使得我们如此坚韧不拔的心灵之源。而对于那些曾经涉足过天域苍穹的人来说，那个时代已经过去，但它留给我们的记忆将永远激励着我们向前迈进，为构建一个更加美好的未来而努力奋斗。</w:t>
      </w:r>
      <w:r>
        <w:rPr>
          <w:sz w:val="32"/>
          <w:szCs w:val="32"/>
        </w:rPr>
        <w:t>&lt;/p&gt;&lt;p&gt;&lt;a href = "/doc/370240-</w:t>
      </w:r>
      <w:r>
        <w:rPr>
          <w:sz w:val="32"/>
          <w:szCs w:val="32"/>
        </w:rPr>
        <w:t>天域苍穹最新章节穿越异界的奇幻冒险</w:t>
      </w:r>
      <w:r>
        <w:rPr>
          <w:sz w:val="32"/>
          <w:szCs w:val="32"/>
        </w:rPr>
        <w:t>.doc" rel="alternate" download="370240-</w:t>
      </w:r>
      <w:r>
        <w:rPr>
          <w:sz w:val="32"/>
          <w:szCs w:val="32"/>
        </w:rPr>
        <w:t>天域苍穹最新章节穿越异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