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睡觉喜欢抓着爸爸的小鸟视频我儿子睡觉时总是爱抓着小鸟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和儿子一起在家里放松。儿子睡觉时总是爱抓着小鸟玩，这让我们一家人都忍俊不禁。我决定记录下这个有趣的片段，希望能够分享给亲朋好友，让他们也感受一下孩子们无忧无虑的童年。</w:t>
      </w:r>
      <w:r>
        <w:rPr>
          <w:sz w:val="32"/>
          <w:szCs w:val="32"/>
        </w:rPr>
        <w:t>&lt;/p&gt;&lt;p&gt;&lt;img src="/static-img/qMLpEK-UzA3IspI_QD7zq4YhwCGtPZJzlSG6Yr4virWHuC-3R7ovV8yMxM-oL66R.png"&gt;&lt;/p&gt;&lt;p&gt;</w:t>
      </w:r>
      <w:r>
        <w:rPr>
          <w:sz w:val="32"/>
          <w:szCs w:val="32"/>
        </w:rPr>
        <w:t>我拿起手机，悄悄地走到儿子的房间。他躺在床上，一只抱着的小熊被褥像他的保护神一样紧握在手中。他的眼睛渐渐闭上，小脸颊微微扬起了一丝笑意，似乎正在做一个甜蜜的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他的手猛然伸出，从被窝中跳出了他最喜欢的小鸟形状枕头。这小鸟枕头简直就是他的宠物，每次睡觉前都会紧紧抱住它，就像是真的小鸟一般温暖而可靠。我心想，这个时候拍照应该能捕捉到一些特别的情景。</w:t>
      </w:r>
      <w:r>
        <w:rPr>
          <w:sz w:val="32"/>
          <w:szCs w:val="32"/>
        </w:rPr>
        <w:t>&lt;/p&gt;&lt;p&gt;&lt;img src="/static-img/GoXzNTpDRJmODA98fDuhNYYhwCGtPZJzlSG6Yr4virWHuC-3R7ovV8yMxM-oL66R.jpg"&gt;&lt;/p&gt;&lt;p&gt;</w:t>
      </w:r>
      <w:r>
        <w:rPr>
          <w:sz w:val="32"/>
          <w:szCs w:val="32"/>
        </w:rPr>
        <w:t>我轻声告诉他：“爸爸要拍个视频呢。”他睁开了眼睛，看了看我，然后又回到了自己的梦乡状态。不过这一次，他并没有再次抓住那个小鸟枕头，而是将其放在身边，用手指轻轻触碰，那种动作让我感到既温馨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录制，当看到屏幕上的画面时，不禁露出了微笑。那是一段充满童真和纯粹快乐的片段：我的儿子，在梦中的世界里与那些虚拟的小鸟共度时光，无忧无虑、快乐自得其乐。每当回顾这些瞬间，我都能感受到那份无价的心情，它是我生命中最宝贵的一部分，也是我作为父亲最深切的情感体验之一。</w:t>
      </w:r>
      <w:r>
        <w:rPr>
          <w:sz w:val="32"/>
          <w:szCs w:val="32"/>
        </w:rPr>
        <w:t>&lt;/p&gt;&lt;p&gt;&lt;img src="/static-img/yA4BuEJs4FEY5u0vJeLLT4YhwCGtPZJzlSG6Yr4virWHuC-3R7ovV8yMxM-oL66R.jpg"&gt;&lt;/p&gt;&lt;p&gt;&lt;a href = "/doc/370638-</w:t>
      </w:r>
      <w:r>
        <w:rPr>
          <w:sz w:val="32"/>
          <w:szCs w:val="32"/>
        </w:rPr>
        <w:t>儿子睡觉喜欢抓着爸爸的小鸟视频我儿子睡觉时总是爱抓着小鸟玩</w:t>
      </w:r>
      <w:r>
        <w:rPr>
          <w:sz w:val="32"/>
          <w:szCs w:val="32"/>
        </w:rPr>
        <w:t>.doc" rel="alternate" download="370638-</w:t>
      </w:r>
      <w:r>
        <w:rPr>
          <w:sz w:val="32"/>
          <w:szCs w:val="32"/>
        </w:rPr>
        <w:t>儿子睡觉喜欢抓着爸爸的小鸟视频我儿子睡觉时总是爱抓着小鸟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