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避免耳畔的亲昵攻击解读你别咬我耳朵呀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我们常会遇到各种各样的冲突和误会，有时候这些误会甚至会因为一些无意的话语而演变成严重的问题。今天我们要探讨的一个话语，就是“你别咬我耳朵呀”。这句话听起来可能很简单，但它背后的含义却非常深刻，涉及到了人际关系、沟通技巧以及如何有效地表达自己的感受。</w:t>
      </w:r>
      <w:r>
        <w:rPr>
          <w:sz w:val="32"/>
          <w:szCs w:val="32"/>
        </w:rPr>
        <w:t>&lt;/p&gt;&lt;p&gt;&lt;img src="/static-img/GiZPgr8ipU5xMA3BvM-jqp1F_Xw5RUoyOjQfDBUE64r3Wu3riC5RQc7Nhba1_uNh.jpg"&gt;&lt;/p&gt;&lt;p&gt;</w:t>
      </w:r>
      <w:r>
        <w:rPr>
          <w:sz w:val="32"/>
          <w:szCs w:val="32"/>
        </w:rPr>
        <w:t>首先，“你别咬我耳朵呀”可以看作是一种自卫行为。在一些紧张或不愉快的情境下，当对方靠得太近或者用一种方式接近时，这句话可能是出于对身体安全的担忧。这种担忧源于人们对于身体空间和界限的认知，它反映了一个基本的人性需求——需要被尊重和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句话也体现了一种沟通策略。在社交互动中，人们往往通过言语来控制对方的行为。这句话可以作为一种警告，告诉对方不要再做某些让说话者感到不舒服的事情。如果没有清晰明确地表达自己的感受，不仅无法解决问题，还可能导致矛盾加剧。</w:t>
      </w:r>
      <w:r>
        <w:rPr>
          <w:sz w:val="32"/>
          <w:szCs w:val="32"/>
        </w:rPr>
        <w:t>&lt;/p&gt;&lt;p&gt;&lt;img src="/static-img/QxPZ0ZD997V_yvUU9yK69Z1F_Xw5RUoyOjQfDBUE64r3Wu3riC5RQc7Nhba1_uNh.jpg"&gt;&lt;/p&gt;&lt;p&gt;</w:t>
      </w:r>
      <w:r>
        <w:rPr>
          <w:sz w:val="32"/>
          <w:szCs w:val="32"/>
        </w:rPr>
        <w:t>再次，这个短句还关联着情感交流。当两个人之间有情感纠葛时，无意间触碰或靠近就能引发强烈的情绪反应。因此，“你别咬我耳朵呀”也许是在试图通过一句简单的话来减少彼此之间的心理距离，让对方知道自己并不愿意那样被接近或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从心理学角度分析，这个短句也是关于认知偏差的一部分。人类往往习惯于将他人的行为归因于某些特定的原因，而不是客观地理解他们所面临的情况。“你别咬我耳朵呀”这样的说法，也许是因为说话者过去曾经遭遇过类似的经历，所以在新的情况下容易出现过度防御性质的反应。</w:t>
      </w:r>
      <w:r>
        <w:rPr>
          <w:sz w:val="32"/>
          <w:szCs w:val="32"/>
        </w:rPr>
        <w:t>&lt;/p&gt;&lt;p&gt;&lt;img src="/static-img/eSuXXu4XjeaXQZlFZmj_nZ1F_Xw5RUoyOjQfDBUE64r3Wu3riC5RQc7Nhba1_uNh.jpg"&gt;&lt;/p&gt;&lt;p&gt;</w:t>
      </w:r>
      <w:r>
        <w:rPr>
          <w:sz w:val="32"/>
          <w:szCs w:val="32"/>
        </w:rPr>
        <w:t>最后，将这个话题延伸至社会层面，可以看到“你别咬我耳朵呀”也反映了现代社会对个人隐私权利越来越敏锐的态度。在公共场合尤其如此，每个人都希望能够保持自己的个人空间，不受到未经允许的侵犯，因此这种说法在公众场合中的频率逐渐增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你别咬我耳朵呀”是一个复杂而多维化的话语，它包含了生理上的恐惧、沟通上的需求、情感上的交流以及认知上的偏差等多方面元素。而对于如何更好地理解并应对这样的话语，我们需要不断提高自身的人际交往能力，以及培养更加开放包容的心态，以期达到真正意义上的人与人之间平等相待和尊重共处。</w:t>
      </w:r>
      <w:r>
        <w:rPr>
          <w:sz w:val="32"/>
          <w:szCs w:val="32"/>
        </w:rPr>
        <w:t>&lt;/p&gt;&lt;p&gt;&lt;img src="/static-img/6deDaZ9WGr1yhAj-PwBi-Z1F_Xw5RUoyOjQfDBUE64r3Wu3riC5RQc7Nhba1_uNh.jpg"&gt;&lt;/p&gt;&lt;p&gt;&lt;a href = "/doc/370690-</w:t>
      </w:r>
      <w:r>
        <w:rPr>
          <w:sz w:val="32"/>
          <w:szCs w:val="32"/>
        </w:rPr>
        <w:t>避免耳畔的亲昵攻击解读你别咬我耳朵呀的背后故事</w:t>
      </w:r>
      <w:r>
        <w:rPr>
          <w:sz w:val="32"/>
          <w:szCs w:val="32"/>
        </w:rPr>
        <w:t>.doc" rel="alternate" download="370690-</w:t>
      </w:r>
      <w:r>
        <w:rPr>
          <w:sz w:val="32"/>
          <w:szCs w:val="32"/>
        </w:rPr>
        <w:t>避免耳畔的亲昵攻击解读你别咬我耳朵呀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