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老师的味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组织了一次特别的课外活动——带老师去森林体验。这个活动不仅让我们有机会和自然接触，更是对我们了解教师个性的一次深入探索。同学们都很期待，因为这将是一个难忘的经历。</w:t>
      </w:r>
      <w:r>
        <w:rPr>
          <w:sz w:val="32"/>
          <w:szCs w:val="32"/>
        </w:rPr>
        <w:t>&lt;/p&gt;&lt;p&gt;&lt;img src="/static-img/npajnD6bHmagyhT037jBV4YhwCGtPZJzlSG6Yr4virWHuC-3R7ovV8yMxM-oL66R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行既安全又愉快，学校提前做了充分的准备工作。老师们详细规划了路线，制定了应急预案，并且还带来了必要的装备，如背包、水壶、食品等。学生们也被要求穿着舒适合脚踏地的地面鞋子，以及穿戴上防晒霜，以保护自己的皮肤免受紫外线伤害。</w:t>
      </w:r>
      <w:r>
        <w:rPr>
          <w:sz w:val="32"/>
          <w:szCs w:val="32"/>
        </w:rPr>
        <w:t>&lt;/p&gt;&lt;p&gt;&lt;img src="/static-img/_Bc4Kr21mcxOgMJgCSeO_IYhwCGtPZJzlSG6Yr4virWHuC-3R7ovV8yMxM-oL66R.jpg"&gt;&lt;/p&gt;&lt;p&gt;</w:t>
      </w:r>
      <w:r>
        <w:rPr>
          <w:sz w:val="32"/>
          <w:szCs w:val="32"/>
        </w:rPr>
        <w:t>第二点：进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准备就绪后，我们集体迈开腿，让老师尝尝你的森林。这一刻，每个人心中都充满了好奇和激动的情感。当步入森林时，我们首先注意到的是周围环境中的各种声音和色彩。在树木间缓缓行走，你会听到鸟儿鸣叫的声音，而眼前的景致则是多姿多彩的大自然画卷。</w:t>
      </w:r>
      <w:r>
        <w:rPr>
          <w:sz w:val="32"/>
          <w:szCs w:val="32"/>
        </w:rPr>
        <w:t>&lt;/p&gt;&lt;p&gt;&lt;img src="/static-img/fXPdSz0hBOKMTKQPQVIVuIYhwCGtPZJzlSG6Yr4virWHuC-3R7ovV8yMxM-oL66R.jpg"&gt;&lt;/p&gt;&lt;p&gt;</w:t>
      </w:r>
      <w:r>
        <w:rPr>
          <w:sz w:val="32"/>
          <w:szCs w:val="32"/>
        </w:rPr>
        <w:t>第三点：采集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导师的一指示下，我们开始搜寻野生植物作为晚上的烹饪材料。一位热情的小朋友发现了一些成熟果实，他兴奋地向大家展示并提出要不要尝试一下。他没有想到，那些看似普通的小果实实际上非常美味，为晚餐增添了一道新鲜蔬菜菜品。</w:t>
      </w:r>
      <w:r>
        <w:rPr>
          <w:sz w:val="32"/>
          <w:szCs w:val="32"/>
        </w:rPr>
        <w:t>&lt;/p&gt;&lt;p&gt;&lt;img src="/static-img/U8yFtC6mmwP2_g9c04NluIYhwCGtPZJzlSG6Yr4virWHuC-3R7ovV8yMxM-oL66R.jpg"&gt;&lt;/p&gt;&lt;p&gt;</w:t>
      </w:r>
      <w:r>
        <w:rPr>
          <w:sz w:val="32"/>
          <w:szCs w:val="32"/>
        </w:rPr>
        <w:t>第四点：制作简易营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一队男生女生聚在一起，他们负责搭建简易营火，这是一项需要耐心与技能结合起来完成任务。在他们忙碌的时候，一位老師讲解了如何用一些简单的手法来启动火堆，并分享了关于营火文化的一些知识，这不仅锻炼了我们的团队合作能力，也让我们对传统文化有了一丝新的理解。</w:t>
      </w:r>
      <w:r>
        <w:rPr>
          <w:sz w:val="32"/>
          <w:szCs w:val="32"/>
        </w:rPr>
        <w:t>&lt;/p&gt;&lt;p&gt;&lt;img src="/static-img/hZ0qG7mGtX1OdZic0JprcoYhwCGtPZJzlSG6Yr4virWHuC-3R7ovV8yMxM-oL66R.jpg"&gt;&lt;/p&gt;&lt;p&gt;</w:t>
      </w:r>
      <w:r>
        <w:rPr>
          <w:sz w:val="32"/>
          <w:szCs w:val="32"/>
        </w:rPr>
        <w:t>第五点：享受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所有准备工作已经完成后，我们围坐在温暖而明亮的人造星空下，享受着自己亲手烹饪出来的一顿野餐。这时，不同于平常学校里的教室或食堂里吃饭，每个人都能感受到一种特殊的心情，那是一种来自大自然给予的一份礼物，是一种纯净与自由混合在一起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每个人的肚子都已填得差不多之后，我们开始回忆今天发生的事情。每个人都说出了自己的收获，从小小的一个发现到更深层次的情感交流，都表达出对这一天珍贵记忆的渴望。此刻，在这个宁静而神秘的地方，每个孩子的心中都燃烧着对于学习生活更多可能性和未来的憧憬。而这些，对于他们来说，无疑是宝贵的人生财富。</w:t>
      </w:r>
      <w:r>
        <w:rPr>
          <w:sz w:val="32"/>
          <w:szCs w:val="32"/>
        </w:rPr>
        <w:t>&lt;/p&gt;&lt;p&gt;&lt;a href = "/doc/370732-</w:t>
      </w:r>
      <w:r>
        <w:rPr>
          <w:sz w:val="32"/>
          <w:szCs w:val="32"/>
        </w:rPr>
        <w:t>森林的秘密老师的味觉之旅</w:t>
      </w:r>
      <w:r>
        <w:rPr>
          <w:sz w:val="32"/>
          <w:szCs w:val="32"/>
        </w:rPr>
        <w:t>.doc" rel="alternate" download="370732-</w:t>
      </w:r>
      <w:r>
        <w:rPr>
          <w:sz w:val="32"/>
          <w:szCs w:val="32"/>
        </w:rPr>
        <w:t>森林的秘密老师的味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