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妖孽人生逆袭的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魔法的世界里，有一本名为《重生之妖孽人生</w:t>
      </w:r>
      <w:r>
        <w:rPr>
          <w:sz w:val="32"/>
          <w:szCs w:val="32"/>
        </w:rPr>
        <w:t>txt</w:t>
      </w:r>
      <w:r>
        <w:rPr>
          <w:sz w:val="32"/>
          <w:szCs w:val="32"/>
        </w:rPr>
        <w:t>》的神奇书籍。它不仅仅是一本普通的书，而是一种力量，一种能够改变命运的钥匙。</w:t>
      </w:r>
      <w:r>
        <w:rPr>
          <w:sz w:val="32"/>
          <w:szCs w:val="32"/>
        </w:rPr>
        <w:t>&lt;/p&gt;&lt;p&gt;&lt;img src="/static-img/P0OuGm0bsbaNYyRNz0wzFVd5krYyc1nmHNouttY0m5t5pyJWtcgwQjEzoRlyJihL.jpg"&gt;&lt;/p&gt;&lt;p&gt;</w:t>
      </w:r>
      <w:r>
        <w:rPr>
          <w:sz w:val="32"/>
          <w:szCs w:val="32"/>
        </w:rPr>
        <w:t>重生之旅</w:t>
      </w:r>
      <w:r>
        <w:rPr>
          <w:sz w:val="32"/>
          <w:szCs w:val="32"/>
        </w:rPr>
        <w:t>&lt;/p&gt;&lt;p&gt;</w:t>
      </w:r>
      <w:r>
        <w:rPr>
          <w:sz w:val="32"/>
          <w:szCs w:val="32"/>
        </w:rPr>
        <w:t>从前，一个无辜的人，因为一次意外，失去了自己的一切。他的灵魂被送往了另一个世界，那里充满了未知和挑战。在这个新的世界，他发现了一本古老的书——《重生之妖孽人生</w:t>
      </w:r>
      <w:r>
        <w:rPr>
          <w:sz w:val="32"/>
          <w:szCs w:val="32"/>
        </w:rPr>
        <w:t>txt</w:t>
      </w:r>
      <w:r>
        <w:rPr>
          <w:sz w:val="32"/>
          <w:szCs w:val="32"/>
        </w:rPr>
        <w:t>》。这本书记录着许多人的故事，每个人都因为某些原因而来到这里，都想要重新开始自己的生活。</w:t>
      </w:r>
      <w:r>
        <w:rPr>
          <w:sz w:val="32"/>
          <w:szCs w:val="32"/>
        </w:rPr>
        <w:t>&lt;/p&gt;&lt;p&gt;&lt;img src="/static-img/Yxd1uLs7ieNJBO0i1YORxld5krYyc1nmHNouttY0m5v1HeNewRMDyAsA857wFX1-voo9y-7Xvvn8M3rOgt0nYoj5S1r0oYW7BADn7lvQIVVWNUqdQK3f1DQWnch_6Mzt3EPF7uikHBpDahEp-yT43wzG9Jk6QKthhxH3qS3KtZrfkNRHZCLuAL3jyj9Jzfbe.jpg"&gt;&lt;/p&gt;&lt;p&gt;</w:t>
      </w:r>
      <w:r>
        <w:rPr>
          <w:sz w:val="32"/>
          <w:szCs w:val="32"/>
        </w:rPr>
        <w:t>他翻开了这本书，里面有着许多奇异和不可思议的事情。一段段文字如同魔咒一般，对他产生了深远的影响。他意识到，这个世界并不是没有希望，只要他愿意，可以用这些知识去改变自己的命运。</w:t>
      </w:r>
      <w:r>
        <w:rPr>
          <w:sz w:val="32"/>
          <w:szCs w:val="32"/>
        </w:rPr>
        <w:t>&lt;/p&gt;&lt;p&gt;</w:t>
      </w:r>
      <w:r>
        <w:rPr>
          <w:sz w:val="32"/>
          <w:szCs w:val="32"/>
        </w:rPr>
        <w:t>逆袭之路</w:t>
      </w:r>
      <w:r>
        <w:rPr>
          <w:sz w:val="32"/>
          <w:szCs w:val="32"/>
        </w:rPr>
        <w:t>&lt;/p&gt;&lt;p&gt;&lt;img src="/static-img/Z5dqzvLkisjFUx6ITrbS-Vd5krYyc1nmHNouttY0m5v1HeNewRMDyAsA857wFX1-voo9y-7Xvvn8M3rOgt0nYoj5S1r0oYW7BADn7lvQIVVWNUqdQK3f1DQWnch_6Mzt3EPF7uikHBpDahEp-yT43wzG9Jk6QKthhxH3qS3KtZrfkNRHZCLuAL3jyj9Jzfbe.jpg"&gt;&lt;/p&gt;&lt;p&gt;</w:t>
      </w:r>
      <w:r>
        <w:rPr>
          <w:sz w:val="32"/>
          <w:szCs w:val="32"/>
        </w:rPr>
        <w:t>他决定利用这份力量去改变自己的命运。他开始学习那些复杂而又强大的法术，不断地实践和提升自己。在这个过程中，他遇到了很多困难，但每次失败都是向成功迈进的一步。</w:t>
      </w:r>
      <w:r>
        <w:rPr>
          <w:sz w:val="32"/>
          <w:szCs w:val="32"/>
        </w:rPr>
        <w:t>&lt;/p&gt;&lt;p&gt;</w:t>
      </w:r>
      <w:r>
        <w:rPr>
          <w:sz w:val="32"/>
          <w:szCs w:val="32"/>
        </w:rPr>
        <w:t>随着时间的推移，他变得越来越强大。不仅如此，他还学会了如何控制那些隐藏在暗处的黑暗力量。这一切都源于那封神秘的地球邮件——《重生之妖孽人生</w:t>
      </w:r>
      <w:r>
        <w:rPr>
          <w:sz w:val="32"/>
          <w:szCs w:val="32"/>
        </w:rPr>
        <w:t>txt</w:t>
      </w:r>
      <w:r>
        <w:rPr>
          <w:sz w:val="32"/>
          <w:szCs w:val="32"/>
        </w:rPr>
        <w:t>》。</w:t>
      </w:r>
      <w:r>
        <w:rPr>
          <w:sz w:val="32"/>
          <w:szCs w:val="32"/>
        </w:rPr>
        <w:t>&lt;/p&gt;&lt;p&gt;&lt;img src="/static-img/Gktbdp8_Lis0ro26mYLhDFd5krYyc1nmHNouttY0m5v1HeNewRMDyAsA857wFX1-voo9y-7Xvvn8M3rOgt0nYoj5S1r0oYW7BADn7lvQIVVWNUqdQK3f1DQWnch_6Mzt3EPF7uikHBpDahEp-yT43wzG9Jk6QKthhxH3qS3KtZrfkNRHZCLuAL3jyj9Jzfbe.jpg"&gt;&lt;/p&gt;&lt;p&gt;</w:t>
      </w:r>
      <w:r>
        <w:rPr>
          <w:sz w:val="32"/>
          <w:szCs w:val="32"/>
        </w:rPr>
        <w:t>权力与责任</w:t>
      </w:r>
      <w:r>
        <w:rPr>
          <w:sz w:val="32"/>
          <w:szCs w:val="32"/>
        </w:rPr>
        <w:t>&lt;/p&gt;&lt;p&gt;</w:t>
      </w:r>
      <w:r>
        <w:rPr>
          <w:sz w:val="32"/>
          <w:szCs w:val="32"/>
        </w:rPr>
        <w:t>随着他的能力不断增强，他也逐渐明白到权力的重要性。但是，与此同时，也带来了巨大的责任。他知道，无论多么强大，最终还是要回到那个原来的世界，所以他必须确保自己不会成为邪恶势力的手下，而是为了正义和平安使用这些力量。</w:t>
      </w:r>
      <w:r>
        <w:rPr>
          <w:sz w:val="32"/>
          <w:szCs w:val="32"/>
        </w:rPr>
        <w:t>&lt;/p&gt;&lt;p&gt;&lt;img src="/static-img/K_NhlyOMDeJG7gGZumTe8Vd5krYyc1nmHNouttY0m5v1HeNewRMDyAsA857wFX1-voo9y-7Xvvn8M3rOgt0nYoj5S1r0oYW7BADn7lvQIVVWNUqdQK3f1DQWnch_6Mzt3EPF7uikHBpDahEp-yT43wzG9Jk6QKthhxH3qS3KtZrfkNRHZCLuAL3jyj9Jzfbe.jpg"&gt;&lt;/p&gt;&lt;p&gt;</w:t>
      </w:r>
      <w:r>
        <w:rPr>
          <w:sz w:val="32"/>
          <w:szCs w:val="32"/>
        </w:rPr>
        <w:t>因此，在掌握更多技能之前，他先学会了自我约束，并且始终坚持正确的人格准则。即使面对诱惑，也能保持清醒头脑，这也是通过阅读那本特殊的地球邮件所学到的宝贵经验之一。</w:t>
      </w:r>
      <w:r>
        <w:rPr>
          <w:sz w:val="32"/>
          <w:szCs w:val="32"/>
        </w:rPr>
        <w:t>&lt;/p&gt;&lt;p&gt;</w:t>
      </w:r>
      <w:r>
        <w:rPr>
          <w:sz w:val="32"/>
          <w:szCs w:val="32"/>
        </w:rPr>
        <w:t>结语</w:t>
      </w:r>
      <w:r>
        <w:rPr>
          <w:sz w:val="32"/>
          <w:szCs w:val="32"/>
        </w:rPr>
        <w:t>&lt;/p&gt;&lt;p&gt;</w:t>
      </w:r>
      <w:r>
        <w:rPr>
          <w:sz w:val="32"/>
          <w:szCs w:val="32"/>
        </w:rPr>
        <w:t>总结来说，《重生之妖孽人生</w:t>
      </w:r>
      <w:r>
        <w:rPr>
          <w:sz w:val="32"/>
          <w:szCs w:val="32"/>
        </w:rPr>
        <w:t>txt</w:t>
      </w:r>
      <w:r>
        <w:rPr>
          <w:sz w:val="32"/>
          <w:szCs w:val="32"/>
        </w:rPr>
        <w:t>》不只是简单的一个故事，它包含了一系列关于逆袭、成长以及责任感的小小教训。这本地盘旋于超自然元素中的小说，是对勇气与智慧最直接最真挚的情景描绘，让我们可以从中汲取活力，为实现梦想而努力奋斗，同时也让我们认识到真正的大智慧就在于如何将握有的力量转化为造福社会的事业，以一种高尚且纯洁的心态行事。</w:t>
      </w:r>
      <w:r>
        <w:rPr>
          <w:sz w:val="32"/>
          <w:szCs w:val="32"/>
        </w:rPr>
        <w:t>&lt;/p&gt;&lt;p&gt;&lt;a href = "/doc/371384-</w:t>
      </w:r>
      <w:r>
        <w:rPr>
          <w:sz w:val="32"/>
          <w:szCs w:val="32"/>
        </w:rPr>
        <w:t>重生之妖孽人生逆袭的咒语</w:t>
      </w:r>
      <w:r>
        <w:rPr>
          <w:sz w:val="32"/>
          <w:szCs w:val="32"/>
        </w:rPr>
        <w:t>.doc" rel="alternate" download="371384-</w:t>
      </w:r>
      <w:r>
        <w:rPr>
          <w:sz w:val="32"/>
          <w:szCs w:val="32"/>
        </w:rPr>
        <w:t>重生之妖孽人生逆袭的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