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兔的智慧游戏如何在生活中装乖不露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自己的人际关系网络</w:t>
      </w:r>
      <w:r>
        <w:rPr>
          <w:sz w:val="32"/>
          <w:szCs w:val="32"/>
        </w:rPr>
        <w:t>&lt;/p&gt;&lt;p&gt;&lt;img src="/static-img/3icZfOnWt1br7wmeHPWzfZ1F_Xw5RUoyOjQfDBUE64r3Wu3riC5RQc7Nhba1_uNh.jpg"&gt;&lt;/p&gt;&lt;p&gt;</w:t>
      </w:r>
      <w:r>
        <w:rPr>
          <w:sz w:val="32"/>
          <w:szCs w:val="32"/>
        </w:rPr>
        <w:t>在现代社会，人际关系网是我们与外界沟通交流的重要桥梁。学习如何有效地利用这些关系来获得信息、资源和帮助，这就是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的一部分内容。在这里，“装乖”并非欺骗或虚伪，而是一种高超的社交技巧，它要求我们能够准确判断谁是我们的潜在支持者，谁才是真正理解我们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他人的需求</w:t>
      </w:r>
      <w:r>
        <w:rPr>
          <w:sz w:val="32"/>
          <w:szCs w:val="32"/>
        </w:rPr>
        <w:t>&lt;/p&gt;&lt;p&gt;&lt;img src="/static-img/w58nUVhMpjrgnZFS_0RhuJ1F_Xw5RUoyOjQfDBUE64r3Wu3riC5RQc7Nhba1_uNh.jpg"&gt;&lt;/p&gt;&lt;p&gt;“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还包括了对他人需求的敏锐洞察力。通过倾听别人的话语，我们可以很容易地发现他们的心理状态和未来的行动计划，从而在适当的时候提供恰到好处的帮助或者建议。这种技巧不仅能让你更快地建立起良好的人际关系，还能提升你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谨慎但礼貌的态度</w:t>
      </w:r>
      <w:r>
        <w:rPr>
          <w:sz w:val="32"/>
          <w:szCs w:val="32"/>
        </w:rPr>
        <w:t>&lt;/p&gt;&lt;p&gt;&lt;img src="/static-img/vfbqPbjdNsFVzq70n9L7Zp1F_Xw5RUoyOjQfDBUE64r3Wu3riC5RQc7Nhba1_uNh.jpg"&gt;&lt;/p&gt;&lt;p&gt;</w:t>
      </w:r>
      <w:r>
        <w:rPr>
          <w:sz w:val="32"/>
          <w:szCs w:val="32"/>
        </w:rPr>
        <w:t>在处理复杂的人际互动时，要保持一种既谨慎又礼貌的态度。这意味着你需要非常细致地观察周围环境，同时也要注意自己的言行是否符合场合，以免因过于直接而导致误解或冲突。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摆兔”并不等同于做作或虚假，只是在特定的情况下运用策略性的沟通方式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不同的社交场合</w:t>
      </w:r>
      <w:r>
        <w:rPr>
          <w:sz w:val="32"/>
          <w:szCs w:val="32"/>
        </w:rPr>
        <w:t>&lt;/p&gt;&lt;p&gt;&lt;img src="/static-img/D8S6QB4vGaxGGtzl6vpvEZ1F_Xw5RUoyOjQfDBUE64r3Wu3riC5RQc7Nhba1_uNh.jpg"&gt;&lt;/p&gt;&lt;p&gt;“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摇摆兔”的另一个关键点是学会根据不同的社交场合调整自己的行为模式。例如，在正式会议上可能需要表现得更加严肃专业，而在轻松聚会中则应该展现出更为随意自如的一面。而这正是“装乖”的精髓所在——灵活运用各种策略以适应不同环境中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幽默感缓解紧张气氛</w:t>
      </w:r>
      <w:r>
        <w:rPr>
          <w:sz w:val="32"/>
          <w:szCs w:val="32"/>
        </w:rPr>
        <w:t>&lt;/p&gt;&lt;p&gt;&lt;img src="/static-img/ChFl97BUKQvrVjohh9JL4p1F_Xw5RUoyOjQfDBUE64r3Wu3riC5RQc7Nhba1_uNh.jpg"&gt;&lt;/p&gt;&lt;p&gt;</w:t>
      </w:r>
      <w:r>
        <w:rPr>
          <w:sz w:val="32"/>
          <w:szCs w:val="32"/>
        </w:rPr>
        <w:t>有时候，即使你已经尽量准备好了，也还是可能遇到一些无法预料的情况。在这样的时刻，学会使用幽默感去缓解紧张气氛，可以说是一个极其高明且实用的技能。不必过分担心是否真的“逗笑了”，因为即便没有立马得到回音，你也已成功转移了注意力，并给自己留出了喘息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成长而不是表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装乖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摇摆兔”并不意味着终身定居于表面的角色扮演，它实际上是一个长期成长过程。如果每一次尝试都只是为了短暂获得优势，而不是真正提高个人能力，那么这一切都会变得毫无意义。你必须把每一次成功作为一种经验教训，不断反思并将其融入日常生活中，以此来不断完善自己，最终实现从内而外彻底变革。</w:t>
      </w:r>
      <w:r>
        <w:rPr>
          <w:sz w:val="32"/>
          <w:szCs w:val="32"/>
        </w:rPr>
        <w:t>&lt;/p&gt;&lt;p&gt;&lt;a href = "/doc/371674-</w:t>
      </w:r>
      <w:r>
        <w:rPr>
          <w:sz w:val="32"/>
          <w:szCs w:val="32"/>
        </w:rPr>
        <w:t>摇摇兔的智慧游戏如何在生活中装乖不露痕迹</w:t>
      </w:r>
      <w:r>
        <w:rPr>
          <w:sz w:val="32"/>
          <w:szCs w:val="32"/>
        </w:rPr>
        <w:t>.doc" rel="alternate" download="371674-</w:t>
      </w:r>
      <w:r>
        <w:rPr>
          <w:sz w:val="32"/>
          <w:szCs w:val="32"/>
        </w:rPr>
        <w:t>摇摇兔的智慧游戏如何在生活中装乖不露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