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此去经年岁月的痕迹与回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此去经年：岁月的痕迹与回声</w:t>
      </w:r>
      <w:r>
        <w:rPr>
          <w:sz w:val="32"/>
          <w:szCs w:val="32"/>
        </w:rPr>
        <w:t>&lt;/p&gt;&lt;p&gt;&lt;img src="/static-img/NgQ1pU0KlCgY7rfuGrWHTiHQMwE9ggS6v-VWpXahksKgzUxzjPk0gJSkwCX6HQcF.png"&gt;&lt;/p&gt;&lt;p&gt;</w:t>
      </w:r>
      <w:r>
        <w:rPr>
          <w:sz w:val="32"/>
          <w:szCs w:val="32"/>
        </w:rPr>
        <w:t>在我心中，时间是一条永不止息的河流，它带走了青春的光彩，也留下了岁月的印记。每当夜幕降临，我总会陷入深深的思索之中，仿佛能听到那条河流远方传来的回响——“此去经年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追忆往昔</w:t>
      </w:r>
      <w:r>
        <w:rPr>
          <w:sz w:val="32"/>
          <w:szCs w:val="32"/>
        </w:rPr>
        <w:t>&lt;/p&gt;&lt;p&gt;&lt;img src="/static-img/dSIzgdXg6ObrFfMcwNPWBCHQMwE9ggS6v-VWpXahksLnnP0MZmX7Ik-jD0GAaqGMIdAzAT2CBLq_5ValdqGSwgct8E1cmQIjsNvYyLggYdE.png"&gt;&lt;/p&gt;&lt;p&gt;</w:t>
      </w:r>
      <w:r>
        <w:rPr>
          <w:sz w:val="32"/>
          <w:szCs w:val="32"/>
        </w:rPr>
        <w:t>我想起那些曾经无忧无虑的小日子，那些阳光灿烂、笑容满面的时刻，如同画中的美丽场景，让人难以忘怀。我和朋友们一起奔跑在田野上，手牵手跳跃在溪水边，笑声和欢呼声交织成一首曲调，而现在，这些欢乐的情景只剩下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感慨时光</w:t>
      </w:r>
      <w:r>
        <w:rPr>
          <w:sz w:val="32"/>
          <w:szCs w:val="32"/>
        </w:rPr>
        <w:t>&lt;/p&gt;&lt;p&gt;&lt;img src="/static-img/7NuUFqZLpv5k7Jbgi93L1SHQMwE9ggS6v-VWpXahksLnnP0MZmX7Ik-jD0GAaqGMIdAzAT2CBLq_5ValdqGSwgct8E1cmQIjsNvYyLggYdE.png"&gt;&lt;/p&gt;&lt;p&gt;</w:t>
      </w:r>
      <w:r>
        <w:rPr>
          <w:sz w:val="32"/>
          <w:szCs w:val="32"/>
        </w:rPr>
        <w:t>岁月匆匆而过，每一个瞬间都被时间抹去了痕迹，只留下一些模糊不清的影像。我常常会对自己说：“为什么没有珍惜当时？为什么没有更多地去爱？”但即使有这样的后悔，也无法挽回已经逝去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展望未来</w:t>
      </w:r>
      <w:r>
        <w:rPr>
          <w:sz w:val="32"/>
          <w:szCs w:val="32"/>
        </w:rPr>
        <w:t>&lt;/p&gt;&lt;p&gt;&lt;img src="/static-img/HQNS6fI4FEZ4krgDVydG2CHQMwE9ggS6v-VWpXahksLnnP0MZmX7Ik-jD0GAaqGMIdAzAT2CBLq_5ValdqGSwgct8E1cmQIjsNvYyLggYdE.png"&gt;&lt;/p&gt;&lt;p&gt;</w:t>
      </w:r>
      <w:r>
        <w:rPr>
          <w:sz w:val="32"/>
          <w:szCs w:val="32"/>
        </w:rPr>
        <w:t>然而，即便是最沉重的心情，也不能阻止我们向前看。在这个不断变化世界里，我们必须学会接受，并且勇敢地面对未知。将来依旧充满可能，一如既往，有着属于我们的故事等待着我们去书写。这就是“此去经年的”意义所在——它提醒我们，无论过去多么艰辛，都要坚持下去，因为更美好的明天正在等待着我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反思自我</w:t>
      </w:r>
      <w:r>
        <w:rPr>
          <w:sz w:val="32"/>
          <w:szCs w:val="32"/>
        </w:rPr>
        <w:t>&lt;/p&gt;&lt;p&gt;&lt;img src="/static-img/1X20vVLk0zPcLGgB2Uoc3SHQMwE9ggS6v-VWpXahksLnnP0MZmX7Ik-jD0GAaqGMIdAzAT2CBLq_5ValdqGSwgct8E1cmQIjsNvYyLggYdE.jpg"&gt;&lt;/p&gt;&lt;p&gt;</w:t>
      </w:r>
      <w:r>
        <w:rPr>
          <w:sz w:val="32"/>
          <w:szCs w:val="32"/>
        </w:rPr>
        <w:t>随着时间推移，我们逐渐发现自己的不足之处，也明白到生活中的许多道理。就像是这条河流一样，无论是顺流还是逆流，最终都会抵达目的地。而我，则是在这段旅途中不断学习，不断成长，为将来的自己积累经验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庆祝生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有其波折，但也正因为如此，我们才更加珍惜眼前的每一刻。这让我思考到，从某种程度上，“此去经年”其实是一个庆祝生命存在的一个机会，是一种对已逝者的纪念，同时也是对未来的期待。因此，我选择拥抱现在，用我的方式活出每一天，以确保即使到了未来，我仍然能够看到那些久违又温暖的人和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寻找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岁月匆匆，我开始寻找内心平静与外界世界之间的平衡。我学会了如何把握好工作与休闲之间的比例，把精力投入到真正重要的事情上，同时也不忘给予自己足够的心灵空间，让身体得以恢复，让心灵得以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高度警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在这个快速发展时代，更需要高度警觉。一旦迷失方向，就容易被历史洪流冲刷掉。但只要保持清醒头脑，对现实保持敬畏之心，就可以避免重蹈覆辙，将“此去经年的”教训转化为进步动力，不让它成为束缚我们的枷锁，而是作为启示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、一路风雨兼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此去经年”的意义不仅仅是为了过去，更是一种鼓励对于未来的态度。当你站在生活的大舞台上，你会发现，即使遇到了风雨，你也应该勇敢地站立。你不是一个人独自一人，你身后的家人朋友，以及你的梦想，都在默默支持你，一路风雨兼程，一直走向希望之城。在那里，没有什么可以阻止你的脚步，因为你已经知道，无论何时何地，只要有信念，就不会迷失方向。此乃“此去经年的”最真实含义。</w:t>
      </w:r>
      <w:r>
        <w:rPr>
          <w:sz w:val="32"/>
          <w:szCs w:val="32"/>
        </w:rPr>
        <w:t>&lt;/p&gt;&lt;p&gt;&lt;a href = "/doc/371717-</w:t>
      </w:r>
      <w:r>
        <w:rPr>
          <w:sz w:val="32"/>
          <w:szCs w:val="32"/>
        </w:rPr>
        <w:t>此去经年岁月的痕迹与回声</w:t>
      </w:r>
      <w:r>
        <w:rPr>
          <w:sz w:val="32"/>
          <w:szCs w:val="32"/>
        </w:rPr>
        <w:t>.doc" rel="alternate" download="371717-</w:t>
      </w:r>
      <w:r>
        <w:rPr>
          <w:sz w:val="32"/>
          <w:szCs w:val="32"/>
        </w:rPr>
        <w:t>此去经年岁月的痕迹与回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