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娇娇我的小宝贝我们一起追逐童年最后的阳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们两个小朋友手牵手，穿梭在绿意盎然的村庄中。娇娇是我最好的朋友，她的名字就像她的性格一样，既温柔又有力量。她总是那么高兴地笑着，与我分享每一个新鲜事物。</w:t>
      </w:r>
      <w:r>
        <w:rPr>
          <w:sz w:val="32"/>
          <w:szCs w:val="32"/>
        </w:rPr>
        <w:t>&lt;/p&gt;&lt;p&gt;&lt;img src="/static-img/xJxqHwgaE0t-jkBKr-muikHjy16uyAaiW4B5BHIQSe8JLky2p9DPY6fNnOvQm7kA.jpeg"&gt;&lt;/p&gt;&lt;p&gt;</w:t>
      </w:r>
      <w:r>
        <w:rPr>
          <w:sz w:val="32"/>
          <w:szCs w:val="32"/>
        </w:rPr>
        <w:t>我们一起追逐童年最后的阳光，那个季节似乎永远不会结束。在那个无忧无虑的小世界里，我们做了很多不可能的事情，比如说，在晚上偷偷摸摸地在河边建造我们的秘密基地。</w:t>
      </w:r>
      <w:r>
        <w:rPr>
          <w:sz w:val="32"/>
          <w:szCs w:val="32"/>
        </w:rPr>
        <w:t>&lt;/p&gt;&lt;p&gt;“</w:t>
      </w:r>
      <w:r>
        <w:rPr>
          <w:sz w:val="32"/>
          <w:szCs w:val="32"/>
        </w:rPr>
        <w:t>与娇娇”，这句话在我心中意味着更多。它代表了我们共同度过的日子，是关于信任、理解和支持。当时，你可以依靠她，就像你现在依靠我的话语来回忆起那些美好时光。</w:t>
      </w:r>
      <w:r>
        <w:rPr>
          <w:sz w:val="32"/>
          <w:szCs w:val="32"/>
        </w:rPr>
        <w:t>&lt;/p&gt;&lt;p&gt;&lt;img src="/static-img/O639YxAGwzFfOhLT8k_7eEHjy16uyAaiW4B5BHIQSe_COPW7AchZhUik4UHTBaAKjDtGaJ7ccum9BZZnAZRDtQ.jpg"&gt;&lt;/p&gt;&lt;p&gt;</w:t>
      </w:r>
      <w:r>
        <w:rPr>
          <w:sz w:val="32"/>
          <w:szCs w:val="32"/>
        </w:rPr>
        <w:t>而现在，我坐在这里，用文字去描绘那些已经逝去的情感。我想告诉所有的人，无论他们多么遥远，只要有人愿意陪伴，就能创造出属于自己的故事。而“与”这个字，它总是在那里，连接着彼此的心灵，让我们的回忆更加坚固。</w:t>
      </w:r>
      <w:r>
        <w:rPr>
          <w:sz w:val="32"/>
          <w:szCs w:val="32"/>
        </w:rPr>
        <w:t>&lt;/p&gt;&lt;p&gt;</w:t>
      </w:r>
      <w:r>
        <w:rPr>
          <w:sz w:val="32"/>
          <w:szCs w:val="32"/>
        </w:rPr>
        <w:t>也许有一天，我会带上我的孩子们回到那个小镇，他们会看到我们曾经的地方，也许还会遇到一些熟悉的人。但即使再过几十年，那些阳光灿烂、自由自在地奔跑的日子仍旧是属于只有我们这些幸运儿所拥有的珍贵财富。</w:t>
      </w:r>
      <w:r>
        <w:rPr>
          <w:sz w:val="32"/>
          <w:szCs w:val="32"/>
        </w:rPr>
        <w:t>&lt;/p&gt;&lt;p&gt;&lt;img src="/static-img/5M9NsiY6XnhIZG1bApSt00Hjy16uyAaiW4B5BHIQSe_COPW7AchZhUik4UHTBaAKjDtGaJ7ccum9BZZnAZRDtQ.jpg"&gt;&lt;/p&gt;&lt;p&gt;</w:t>
      </w:r>
      <w:r>
        <w:rPr>
          <w:sz w:val="32"/>
          <w:szCs w:val="32"/>
        </w:rPr>
        <w:t>所以，当我想到“与娇娇”，我的心情就会变得轻松起来，因为那是一段纯真的友谊，一段无法用言语完全表达，却深深印刻在我心底的一段历史。这就是为什么当人们提起往昔时，我总是能够微笑，因为即便时间流转，但那些欢乐的瞬间仍旧触动着人心。</w:t>
      </w:r>
      <w:r>
        <w:rPr>
          <w:sz w:val="32"/>
          <w:szCs w:val="32"/>
        </w:rPr>
        <w:t>&lt;/p&gt;&lt;p&gt;&lt;a href = "/doc/372388-</w:t>
      </w:r>
      <w:r>
        <w:rPr>
          <w:sz w:val="32"/>
          <w:szCs w:val="32"/>
        </w:rPr>
        <w:t>与娇娇我的小宝贝我们一起追逐童年最后的阳光</w:t>
      </w:r>
      <w:r>
        <w:rPr>
          <w:sz w:val="32"/>
          <w:szCs w:val="32"/>
        </w:rPr>
        <w:t>.doc" rel="alternate" download="372388-</w:t>
      </w:r>
      <w:r>
        <w:rPr>
          <w:sz w:val="32"/>
          <w:szCs w:val="32"/>
        </w:rPr>
        <w:t>与娇娇我的小宝贝我们一起追逐童年最后的阳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