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网址永久我遇见了永恒的回忆那些年我们一起在网页上寻觅着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幻想的年代，我和你一起在网络的海洋里漂泊，追逐着属于我们自己的爱情故事。在那片广袤无垠的虚拟空间中，我们找到了一个名为“爱情岛论坛”的避风港，那里的首页网址永久不变，就像我们的感情一样坚定而真挚。</w:t>
      </w:r>
      <w:r>
        <w:rPr>
          <w:sz w:val="32"/>
          <w:szCs w:val="32"/>
        </w:rPr>
        <w:t>&lt;/p&gt;&lt;p&gt;&lt;img src="/static-img/i9n0m3Y3NImHxP9aDye7Uk93EynQTNAtECNVkFpQ4hQ.jpg"&gt;&lt;/p&gt;&lt;p&gt;</w:t>
      </w:r>
      <w:r>
        <w:rPr>
          <w:sz w:val="32"/>
          <w:szCs w:val="32"/>
        </w:rPr>
        <w:t>回忆起当时的情景，每次打开那个论坛首页，都仿佛是回到过去，那个充满梦想与期待的自己，在那里留下了许多痕迹。那些年，我们分享着彼此的心事，倾诉着对未来的憧憬，也是在这里相互鼓励，共同成长。</w:t>
      </w:r>
      <w:r>
        <w:rPr>
          <w:sz w:val="32"/>
          <w:szCs w:val="32"/>
        </w:rPr>
        <w:t>&lt;/p&gt;&lt;p&gt;“</w:t>
      </w:r>
      <w:r>
        <w:rPr>
          <w:sz w:val="32"/>
          <w:szCs w:val="32"/>
        </w:rPr>
        <w:t>爱情岛论坛首页网址永久”这几个字，对我来说不仅仅是一串数字，更代表了一段美好的回忆。那是一个可以自由表达、无拘无束的地方，每一次点击进去，都能感受到一股暖流涌上心头，那是对于纯真的执着，是对初恋美好时光的怀念。</w:t>
      </w:r>
      <w:r>
        <w:rPr>
          <w:sz w:val="32"/>
          <w:szCs w:val="32"/>
        </w:rPr>
        <w:t>&lt;/p&gt;&lt;p&gt;&lt;img src="/static-img/Nd6RerPUU5PzL1y3lyG-2L9BhOZBMhUoI0IyZd4FsXd9LhTHWNiy1pirC9VI0jP_7I7Uqeq4kbny3gb-19eFqQ.jpg"&gt;&lt;/p&gt;&lt;p&gt;</w:t>
      </w:r>
      <w:r>
        <w:rPr>
          <w:sz w:val="32"/>
          <w:szCs w:val="32"/>
        </w:rPr>
        <w:t>现在，当我再次访问那个旧址的时候，只要输入“爱情岛论坛首页网址永久”，一切熟悉又温馨的事情就重新浮现出来。那些曾经的小确幸，如同时间停止后的瞬间，被永远保存在了我的记忆之中。我相信，无论将来如何变化，这份珍贵的情感和记忆都会一直伴随着我，因为它们已经深深地融入了我的生命之中。</w:t>
      </w:r>
      <w:r>
        <w:rPr>
          <w:sz w:val="32"/>
          <w:szCs w:val="32"/>
        </w:rPr>
        <w:t>&lt;/p&gt;&lt;p&gt;</w:t>
      </w:r>
      <w:r>
        <w:rPr>
          <w:sz w:val="32"/>
          <w:szCs w:val="32"/>
        </w:rPr>
        <w:t>也许有一天，你会因为生活的忙碌或是新的人生选择，而无法再回到这个小小的角落。但请相信，即使我们彼此暂别，“爱情岛论坛首页网址永久”这一刻，却永远不会消失，它们将继续成为连接我们过去与未来的一座桥梁，让我们能够轻易地穿越回那个简单而纯粹的情感时代。</w:t>
      </w:r>
      <w:r>
        <w:rPr>
          <w:sz w:val="32"/>
          <w:szCs w:val="32"/>
        </w:rPr>
        <w:t>&lt;/p&gt;&lt;p&gt;&lt;img src="/static-img/KsDeCaqflnVLkqnlJUvOf79BhOZBMhUoI0IyZd4FsXd9LhTHWNiy1pirC9VI0jP_7I7Uqeq4kbny3gb-19eFqQ.jpg"&gt;&lt;/p&gt;&lt;p&gt;&lt;a href = "/doc/372792-</w:t>
      </w:r>
      <w:r>
        <w:rPr>
          <w:sz w:val="32"/>
          <w:szCs w:val="32"/>
        </w:rPr>
        <w:t>爱情岛论坛首页网址永久我遇见了永恒的回忆那些年我们一起在网页上寻觅着真爱</w:t>
      </w:r>
      <w:r>
        <w:rPr>
          <w:sz w:val="32"/>
          <w:szCs w:val="32"/>
        </w:rPr>
        <w:t>.doc" rel="alternate" download="372792-</w:t>
      </w:r>
      <w:r>
        <w:rPr>
          <w:sz w:val="32"/>
          <w:szCs w:val="32"/>
        </w:rPr>
        <w:t>爱情岛论坛首页网址永久我遇见了永恒的回忆那些年我们一起在网页上寻觅着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