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绚烂视觉盛宴与心灵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视频作品如同一道光芒，在网络上闪耀着独特魅力。以下是对其视频内容的一些精选分析。</w:t>
      </w:r>
      <w:r>
        <w:rPr>
          <w:sz w:val="32"/>
          <w:szCs w:val="32"/>
        </w:rPr>
        <w:t>&lt;/p&gt;&lt;p&gt;&lt;img src="/static-img/riK_BuIsJJvGxmhvdEuGhkRoRG2ufBWPNXrY_S_6CC3Tc5LXmiEQ5RvvxE1ikRxT.jpg"&gt;&lt;/p&gt;&lt;p&gt;</w:t>
      </w:r>
      <w:r>
        <w:rPr>
          <w:sz w:val="32"/>
          <w:szCs w:val="32"/>
        </w:rPr>
        <w:t>色彩编织的心灵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视频不仅仅是一系列精美的动画，更是他内心世界的一个缩影。在他的每一部作品中，都能看到他对颜色的热爱和对生活细节的观察。他用色彩编织出一个个心灵画卷，让观众在观看中感受到一种前所未有的审美体验。</w:t>
      </w:r>
      <w:r>
        <w:rPr>
          <w:sz w:val="32"/>
          <w:szCs w:val="32"/>
        </w:rPr>
        <w:t>&lt;/p&gt;&lt;p&gt;&lt;img src="/static-img/kPMLzm1oaW5Dg5rw1iOeUkRoRG2ufBWPNXrY_S_6CC3aBHUhYJtQYheLjKcAwXf5zrypkDzTymhM8H02JsFK6VvzWFFb20mnp_zM4jbnhJs.jpg"&gt;&lt;/p&gt;&lt;p&gt;</w:t>
      </w:r>
      <w:r>
        <w:rPr>
          <w:sz w:val="32"/>
          <w:szCs w:val="32"/>
        </w:rPr>
        <w:t>音乐与动态完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视频中的重要元素，不断地为观众带来惊喜。从轻快的小提琴旋律到激昂的大型交响乐，每种音乐都被巧妙地融入到动画中，使得整体效果更加生动和引人入胜。这种完美结合不仅提升了视听享受，也使得每一段内容都显得格外有力。</w:t>
      </w:r>
      <w:r>
        <w:rPr>
          <w:sz w:val="32"/>
          <w:szCs w:val="32"/>
        </w:rPr>
        <w:t>&lt;/p&gt;&lt;p&gt;&lt;img src="/static-img/MHc62y78rHfvHrARgxWJ2kRoRG2ufBWPNXrY_S_6CC3aBHUhYJtQYheLjKcAwXf5zrypkDzTymhM8H02JsFK6VvzWFFb20mnp_zM4jbnhJs.jpg"&gt;&lt;/p&gt;&lt;p&gt;</w:t>
      </w:r>
      <w:r>
        <w:rPr>
          <w:sz w:val="32"/>
          <w:szCs w:val="32"/>
        </w:rPr>
        <w:t>深刻寓意背后的哲理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许多作品中，藏匿着深刻的人生哲理和寓意。例如，他会通过简单的手法展现复杂的情感，如失落、希望、梦想等，这些情感让人难以忘怀，同时也激发了人们对于生活本质问题的思考。</w:t>
      </w:r>
      <w:r>
        <w:rPr>
          <w:sz w:val="32"/>
          <w:szCs w:val="32"/>
        </w:rPr>
        <w:t>&lt;/p&gt;&lt;p&gt;&lt;img src="/static-img/59J-aZCcR95VwL6dyj1qEURoRG2ufBWPNXrY_S_6CC3aBHUhYJtQYheLjKcAwXf5zrypkDzTymhM8H02JsFK6VvzWFFb20mnp_zM4jbnhJs.jpg"&gt;&lt;/p&gt;&lt;p&gt;</w:t>
      </w:r>
      <w:r>
        <w:rPr>
          <w:sz w:val="32"/>
          <w:szCs w:val="32"/>
        </w:rPr>
        <w:t>文化底蕴丰富多样化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善于将不同的文化元素融合进他的作品之中，无论是西方古典还是东方传统，他都会用自己的方式进行重新诠释。这不仅增加了作品的多元性，也使得它具有更广泛的人文关怀意义，让更多的人能够找到自己所认同的地方。</w:t>
      </w:r>
      <w:r>
        <w:rPr>
          <w:sz w:val="32"/>
          <w:szCs w:val="32"/>
        </w:rPr>
        <w:t>&lt;/p&gt;&lt;p&gt;&lt;img src="/static-img/02GnkJIKKyXFtBN6djBvJERoRG2ufBWPNXrY_S_6CC3aBHUhYJtQYheLjKcAwXf5zrypkDzTymhM8H02JsFK6VvzWFFb20mnp_zM4jbnhJs.jpg"&gt;&lt;/p&gt;&lt;p&gt;</w:t>
      </w:r>
      <w:r>
        <w:rPr>
          <w:sz w:val="32"/>
          <w:szCs w:val="32"/>
        </w:rPr>
        <w:t>技术创新不断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层面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始终保持着探索精神。他利用最新最先进的手段去创作，并且不断尝试新的艺术形式，使得他的每一部新作都成为行业标准，即便是在竞争激烈的情况下也不甘示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促进艺术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粉丝之间建立起紧密联系，是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成功的一个关键因素。他鼓励粉丝参与到创作过程当中，不断接受反馈并将它们转化为改进产品上的努力。这不仅增强了粉丝的情感归属，还促成了艺术品质量上的持续提升。</w:t>
      </w:r>
      <w:r>
        <w:rPr>
          <w:sz w:val="32"/>
          <w:szCs w:val="32"/>
        </w:rPr>
        <w:t>&lt;/p&gt;&lt;p&gt;&lt;a href = "/doc/373517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绚烂视觉盛宴与心灵共鸣</w:t>
      </w:r>
      <w:r>
        <w:rPr>
          <w:sz w:val="32"/>
          <w:szCs w:val="32"/>
        </w:rPr>
        <w:t>.doc" rel="alternate" download="373517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绚烂视觉盛宴与心灵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