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诡异神话的黑暗篇章古老传说中的恶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诡异神话的黑暗篇章</w:t>
      </w:r>
      <w:r>
        <w:rPr>
          <w:sz w:val="32"/>
          <w:szCs w:val="32"/>
        </w:rPr>
        <w:t>&lt;/p&gt;&lt;p&gt;&lt;img src="/static-img/ohI6sFNKC46YMh0wGavHPEHjy16uyAaiW4B5BHIQSe8JLky2p9DPY6fNnOvQm7kA.jpeg"&gt;&lt;/p&gt;&lt;p&gt;</w:t>
      </w:r>
      <w:r>
        <w:rPr>
          <w:sz w:val="32"/>
          <w:szCs w:val="32"/>
        </w:rPr>
        <w:t>古老传说中的恶魔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们对于未知和超自然现象总是充满了好奇与恐惧。无数的传说和故事流传至今，它们讲述着关于邪灵、恶魔以及其他各式各样的不吉利存在。在这些故事中，有一本被称为“邪灵秘录”的书籍，其内容深邃而又令人毛骨悚然。这本书似乎能够揭示所有关于黑暗势力的奥秘。</w:t>
      </w:r>
      <w:r>
        <w:rPr>
          <w:sz w:val="32"/>
          <w:szCs w:val="32"/>
        </w:rPr>
        <w:t>&lt;/p&gt;&lt;p&gt;&lt;img src="/static-img/rkD6wchhWVLirmMenv2gTEHjy16uyAaiW4B5BHIQSe_COPW7AchZhUik4UHTBaAKjDtGaJ7ccum9BZZnAZRDtQ.jpg"&gt;&lt;/p&gt;&lt;p&gt;</w:t>
      </w:r>
      <w:r>
        <w:rPr>
          <w:sz w:val="32"/>
          <w:szCs w:val="32"/>
        </w:rPr>
        <w:t>隐藏于尘封之中的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邪灵秘录”是一本由古代巫师编写的禁忌文献。它详细记录了各种不同的咒语、符文以及驱逐恶魔的手法。然而，这本书并不是普通意义上的教科书，而是一部包含了大量魔法实践经验和理论研究的作品。它不仅仅局限于文字描述，还包含了一些神秘的地图和图腾，这些都是用来召唤或控制那些来自另一个世界的可怕存在。</w:t>
      </w:r>
      <w:r>
        <w:rPr>
          <w:sz w:val="32"/>
          <w:szCs w:val="32"/>
        </w:rPr>
        <w:t>&lt;/p&gt;&lt;p&gt;&lt;img src="/static-img/KfpW5Kf4TQ4q1HzbmBUBbUHjy16uyAaiW4B5BHIQSe_COPW7AchZhUik4UHTBaAKjDtGaJ7ccum9BZZnAZRDtQ.jpg"&gt;&lt;/p&gt;&lt;p&gt;</w:t>
      </w:r>
      <w:r>
        <w:rPr>
          <w:sz w:val="32"/>
          <w:szCs w:val="32"/>
        </w:rPr>
        <w:t>诅咒与咒语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过几次人试图翻阅这本禁忌文献的人，但他们都遭到了惨痛的失败。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克斯的人曾经声称自己已经读懂了这本书的大部分内容，但是他的行为越来越疯狂，最终导致他被自己的同伴所害。而另一位名叫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尔斯的人则因为一次偶然间触碰到这本书而开始变得异常敏感，她最终因无法承受内心的恐慌而自尽。</w:t>
      </w:r>
      <w:r>
        <w:rPr>
          <w:sz w:val="32"/>
          <w:szCs w:val="32"/>
        </w:rPr>
        <w:t>&lt;/p&gt;&lt;p&gt;&lt;img src="/static-img/jHyXig8YSgNq0HvEnVWP_kHjy16uyAaiW4B5BHIQSe_COPW7AchZhUik4UHTBaAKjDtGaJ7ccum9BZZnAZRDtQ.jpg"&gt;&lt;/p&gt;&lt;p&gt;</w:t>
      </w:r>
      <w:r>
        <w:rPr>
          <w:sz w:val="32"/>
          <w:szCs w:val="32"/>
        </w:rPr>
        <w:t>解密古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学者依然对“邪灵秘录”抱有浓厚兴趣，他们认为如果能够破解这门古老语言，那么可能会揭开许多世纪以来隐藏的问题。但是，每当有人尝试接近这一领域时，都会遇到不可思议的事情发生，比如梦境中的幻觉、夜晚中听到低沉的声音或者甚至是身体出现奇怪的情形。</w:t>
      </w:r>
      <w:r>
        <w:rPr>
          <w:sz w:val="32"/>
          <w:szCs w:val="32"/>
        </w:rPr>
        <w:t>&lt;/p&gt;&lt;p&gt;&lt;img src="/static-img/Z-VGVTU-AwPQRPQQJCgWHEHjy16uyAaiW4B5BHIQSe_COPW7AchZhUik4UHTBaAKjDtGaJ7ccum9BZZnAZRDtQ.jpg"&gt;&lt;/p&gt;&lt;p&gt;**</w:t>
      </w:r>
      <w:r>
        <w:rPr>
          <w:sz w:val="32"/>
          <w:szCs w:val="32"/>
        </w:rPr>
        <w:t>现代探究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随着科学技术不断进步，一些勇敢的心理学家和历史学家再次试图寻找“邪灵秘录”的踪迹。但由于其隐蔽性极强，而且涉及到的信息非常复杂，所以一直没有人成功找到真正的一份副本。不过，有一些研究者提出了假设：也许这个名字不过是一个代号，用以指代某个更大的系统或组织，而非单纯的一个物理物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话，“邪靈</w:t>
      </w:r>
      <w:r>
        <w:rPr>
          <w:sz w:val="32"/>
          <w:szCs w:val="32"/>
        </w:rPr>
        <w:t>secret record”</w:t>
      </w:r>
      <w:r>
        <w:rPr>
          <w:sz w:val="32"/>
          <w:szCs w:val="32"/>
        </w:rPr>
        <w:t>就不再只是一个传说的概念，它可能代表了一种思想、一种信仰或者一种生活方式，即使我们还不能完全理解它，也可以预见到未来将会有更多关于此主题探索发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种方式，我们可以把握住人类精神探索的一隅，从而更好地认识自身，也能更加深刻地体验那个充满神话色彩但又充满危险性的世界。</w:t>
      </w:r>
      <w:r>
        <w:rPr>
          <w:sz w:val="32"/>
          <w:szCs w:val="32"/>
        </w:rPr>
        <w:t>&lt;/p&gt;&lt;p&gt;&lt;a href = "/doc/373555-</w:t>
      </w:r>
      <w:r>
        <w:rPr>
          <w:sz w:val="32"/>
          <w:szCs w:val="32"/>
        </w:rPr>
        <w:t>邪灵秘录诡异神话的黑暗篇章古老传说中的恶魔力量</w:t>
      </w:r>
      <w:r>
        <w:rPr>
          <w:sz w:val="32"/>
          <w:szCs w:val="32"/>
        </w:rPr>
        <w:t>.doc" rel="alternate" download="373555-</w:t>
      </w:r>
      <w:r>
        <w:rPr>
          <w:sz w:val="32"/>
          <w:szCs w:val="32"/>
        </w:rPr>
        <w:t>邪灵秘录诡异神话的黑暗篇章古老传说中的恶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