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后发现全家都是反派穿越小说中的逆袭家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咸鱼穿书后发现全家都是反派</w:t>
      </w:r>
      <w:r>
        <w:rPr>
          <w:sz w:val="32"/>
          <w:szCs w:val="32"/>
        </w:rPr>
        <w:t>&lt;/p&gt;&lt;p&gt;&lt;img src="/static-img/BErB66pUBeh12uQNVhdSiBs0o2XExvbimPh2_4Fyu5o.jpg"&gt;&lt;/p&gt;&lt;p&gt;</w:t>
      </w:r>
      <w:r>
        <w:rPr>
          <w:sz w:val="32"/>
          <w:szCs w:val="32"/>
        </w:rPr>
        <w:t>为什么我会成为这本小说的主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午后，李明意外打开了一本奇异的书籍，随着一阵强烈的光芒，他被卷入了书中。醒来时，他发现自己成了这部小说中的一个角色，但他并不是主角，而是一个普通的小人物——一名咸鱼学生。他不知道自己为何会穿越到这个世界，更不明白自己与故事有何关联。</w:t>
      </w:r>
      <w:r>
        <w:rPr>
          <w:sz w:val="32"/>
          <w:szCs w:val="32"/>
        </w:rPr>
        <w:t>&lt;/p&gt;&lt;p&gt;&lt;img src="/static-img/UZbpaBo1g4tbjrfYPdPJuwZx0dmmLVAow--Oc0MKyaHdqa0FaJu1z920j4wzefTImrAm5oqVh3uo9f9YCSnA_w.jpg"&gt;&lt;/p&gt;&lt;p&gt;</w:t>
      </w:r>
      <w:r>
        <w:rPr>
          <w:sz w:val="32"/>
          <w:szCs w:val="32"/>
        </w:rPr>
        <w:t>如何才能改变自己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李明尝试以最自然不过的方式生活：上学、做作业、和朋友们玩耍。但是，每当他以为一切都正常的时候，无论是他的同学还是老师，都似乎隐藏着不可告人的秘密。他们的话语里透露出一种冷酷无情，让人难以察觉，但却让李明感到不安。而就在这种疑惑中，他偶然间听到了一个惊人的消息：全家都是反派。</w:t>
      </w:r>
      <w:r>
        <w:rPr>
          <w:sz w:val="32"/>
          <w:szCs w:val="32"/>
        </w:rPr>
        <w:t>&lt;/p&gt;&lt;p&gt;&lt;img src="/static-img/Cb5RGnsmZn39fpoiR8B5twZx0dmmLVAow--Oc0MKyaHdqa0FaJu1z920j4wzefTImrAm5oqVh3uo9f9YCSnA_w.jpg"&gt;&lt;/p&gt;&lt;p&gt;</w:t>
      </w:r>
      <w:r>
        <w:rPr>
          <w:sz w:val="32"/>
          <w:szCs w:val="32"/>
        </w:rPr>
        <w:t>家族之谜逐渐揭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这个世界里，全家的成员都是一些令人畏惧的人物。父亲是个权谋双雄，不择手段地掌控着整个市政；母亲则是一位阴毒狡猾的商业巨擘，她的手下遍布各个行业，为家族牟取暴利；而他的兄长，则是那个城市最危险的人之一，一直逃避法律法规，却又对弟弟抱有一份神秘般的情感支持。在这样的家庭环境中，李明意识到，他无法再像以前那样过下去，因为现在他已经知道了真相。</w:t>
      </w:r>
      <w:r>
        <w:rPr>
          <w:sz w:val="32"/>
          <w:szCs w:val="32"/>
        </w:rPr>
        <w:t>&lt;/p&gt;&lt;p&gt;&lt;img src="/static-img/QH9Tpr14xQFTD58ZSxpj1QZx0dmmLVAow--Oc0MKyaHdqa0FaJu1z920j4wzefTImrAm5oqVh3uo9f9YCSnA_w.jpg"&gt;&lt;/p&gt;&lt;p&gt;</w:t>
      </w:r>
      <w:r>
        <w:rPr>
          <w:sz w:val="32"/>
          <w:szCs w:val="32"/>
        </w:rPr>
        <w:t>如何面对现实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李明内心充满了矛盾。他既渴望回到原来的生活，又不能置身事外。一方面，他想帮助那些受害者脱离家族控制；另一方面，他也希望能够找到一种方法，让大家放下仇恨，与世同甘共苦。这场道德上的挣扎，使得他的日子变得更加复杂，也更加充满挑战。</w:t>
      </w:r>
      <w:r>
        <w:rPr>
          <w:sz w:val="32"/>
          <w:szCs w:val="32"/>
        </w:rPr>
        <w:t>&lt;/p&gt;&lt;p&gt;&lt;img src="/static-img/vJucJn7gYgxehfje4LD0agZx0dmmLVAow--Oc0MKyaHdqa0FaJu1z920j4wzefTImrAm5oqVh3uo9f9YCSnA_w.jpg"&gt;&lt;/p&gt;&lt;p&gt;</w:t>
      </w:r>
      <w:r>
        <w:rPr>
          <w:sz w:val="32"/>
          <w:szCs w:val="32"/>
        </w:rPr>
        <w:t>转变成为了力量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思熟虑之后，李明决定要改变自己的命运。他开始利用自己的小聪明和资源，从内部改革家族，将其从黑暗走向光亮。虽然道路坎坷艰辛，但是每一步前进都让他坚信，这个决定是正确的。而且，这次经历也使得他学会了更多关于人性的知识，以及如何用智慧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总是在变化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对于曾经那个咸鱼学生来说，是多么不同的一天。当初谁能想到，那个躲在角落的小男孩，现在竟然成为了改变这个世界的一个重要力量呢？但即便如此，最大的谜团依旧存在——将来怎样？总是在变化，只有时间才能给出答案。不过对于已经跨过那么多困难重重的一位少年来说，即使未知也是美好的，因为它意味着新的征程等待着他去探索和创造。</w:t>
      </w:r>
      <w:r>
        <w:rPr>
          <w:sz w:val="32"/>
          <w:szCs w:val="32"/>
        </w:rPr>
        <w:t>&lt;/p&gt;&lt;p&gt;&lt;a href = "/doc/373646-</w:t>
      </w:r>
      <w:r>
        <w:rPr>
          <w:sz w:val="32"/>
          <w:szCs w:val="32"/>
        </w:rPr>
        <w:t>咸鱼穿书后发现全家都是反派穿越小说中的逆袭家族</w:t>
      </w:r>
      <w:r>
        <w:rPr>
          <w:sz w:val="32"/>
          <w:szCs w:val="32"/>
        </w:rPr>
        <w:t>.doc" rel="alternate" download="373646-</w:t>
      </w:r>
      <w:r>
        <w:rPr>
          <w:sz w:val="32"/>
          <w:szCs w:val="32"/>
        </w:rPr>
        <w:t>咸鱼穿书后发现全家都是反派穿越小说中的逆袭家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