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奇幻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世界的奇幻冒险从何而来？</w:t>
      </w:r>
      <w:r>
        <w:rPr>
          <w:sz w:val="32"/>
          <w:szCs w:val="32"/>
        </w:rPr>
        <w:t>&lt;/p&gt;&lt;p&gt;&lt;img src="/static-img/r9zDaLqEY5JZ_5BUCvybF978MvMhQApYknaZ5qMCUWDoGKkAVnMHItMOSn4TnWPe.png"&gt;&lt;/p&gt;&lt;p&gt;</w:t>
      </w:r>
      <w:r>
        <w:rPr>
          <w:sz w:val="32"/>
          <w:szCs w:val="32"/>
        </w:rPr>
        <w:t>在一个遥远的星际时空里，有一部被称作《异世猎芳逍遥未删减》的传奇古典小说。它讲述了一位名为“猎芳”的英雄，他穿越到了一个充满神秘力量和危机的异世世界。在这个世界，魔法与科技交织，各色人马汇聚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芳如何踏上这段奇遇之旅？</w:t>
      </w:r>
      <w:r>
        <w:rPr>
          <w:sz w:val="32"/>
          <w:szCs w:val="32"/>
        </w:rPr>
        <w:t>&lt;/p&gt;&lt;p&gt;&lt;img src="/static-img/hocnt5iGwvPvJc8xaesQM978MvMhQApYknaZ5qMCUWCmtYo6s6aS1f9vowmVT8lnu5cfnN4XbXrxUrK3jVinJwqk7nSKTD3JOvTeo24f4lvCwVstHG5Ngq5GhHjpmITuhBAV4giQeN9qZ7my06le52M5WpXPJWX-s27Ox4tm0L0.jpg"&gt;&lt;/p&gt;&lt;p&gt;</w:t>
      </w:r>
      <w:r>
        <w:rPr>
          <w:sz w:val="32"/>
          <w:szCs w:val="32"/>
        </w:rPr>
        <w:t>据说猎芳是一位来自地球的普通程序员，在一次意外的情况下，他打开了一个古老传说中的禁忌之门，一跃千年跨入了这个陌生又神秘的地球。他发现自己身处一片被遗忘的大陆，那里的生物和植物都有着前所未有的特性。这里既有巨大的飞行兽类，也有能够控制元素的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芳在异世中寻找归途</w:t>
      </w:r>
      <w:r>
        <w:rPr>
          <w:sz w:val="32"/>
          <w:szCs w:val="32"/>
        </w:rPr>
        <w:t>&lt;/p&gt;&lt;p&gt;&lt;img src="/static-img/C_ygFeS1tgFgaV4H9SPOPN78MvMhQApYknaZ5qMCUWCmtYo6s6aS1f9vowmVT8lnu5cfnN4XbXrxUrK3jVinJwqk7nSKTD3JOvTeo24f4lvCwVstHG5Ngq5GhHjpmITuhBAV4giQeN9qZ7my06le52M5WpXPJWX-s27Ox4tm0L0.png"&gt;&lt;/p&gt;&lt;p&gt;</w:t>
      </w:r>
      <w:r>
        <w:rPr>
          <w:sz w:val="32"/>
          <w:szCs w:val="32"/>
        </w:rPr>
        <w:t>在这一段经历中，猎芳面临无数挑战。他不仅要学会适应这个新环境，还要帮助当地的人们解决他们面临的问题，比如驱散怪物、修复破碎的魔法阵等。这一切都让他逐渐成为了那个大陆上的传奇人物。但是，即便如此，他始终没有放弃寻找回家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的生活是多姿多彩</w:t>
      </w:r>
      <w:r>
        <w:rPr>
          <w:sz w:val="32"/>
          <w:szCs w:val="32"/>
        </w:rPr>
        <w:t>&lt;/p&gt;&lt;p&gt;&lt;img src="/static-img/ttnCxVqD2EMiZKtfw1cb-N78MvMhQApYknaZ5qMCUWCmtYo6s6aS1f9vowmVT8lnu5cfnN4XbXrxUrK3jVinJwqk7nSKTD3JOvTeo24f4lvCwVstHG5Ngq5GhHjpmITuhBAV4giQeN9qZ7my06le52M5WpXPJWX-s27Ox4tm0L0.jpg"&gt;&lt;/p&gt;&lt;p&gt;</w:t>
      </w:r>
      <w:r>
        <w:rPr>
          <w:sz w:val="32"/>
          <w:szCs w:val="32"/>
        </w:rPr>
        <w:t>尽管生活充满挑战，但也极其丰富多彩。在这个过程中，猎芳结识了许多不同背景的人，他们都是因为某种原因或目的而来到这里，每个人都有一段独特而动人的故事。而这些故事正是给予《异世猎芳逍遥未删减》深度的情感加分，让读者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危机</w:t>
      </w:r>
      <w:r>
        <w:rPr>
          <w:sz w:val="32"/>
          <w:szCs w:val="32"/>
        </w:rPr>
        <w:t>&lt;/p&gt;&lt;p&gt;&lt;img src="/static-img/KXAtTMnlJViDqMCvEKdEad78MvMhQApYknaZ5qMCUWCmtYo6s6aS1f9vowmVT8lnu5cfnN4XbXrxUrK3jVinJwqk7nSKTD3JOvTeo24f4lvCwVstHG5Ngq5GhHjpmITuhBAV4giQeN9qZ7my06le52M5WpXPJWX-s27Ox4tm0L0.png"&gt;&lt;/p&gt;&lt;p&gt;</w:t>
      </w:r>
      <w:r>
        <w:rPr>
          <w:sz w:val="32"/>
          <w:szCs w:val="32"/>
        </w:rPr>
        <w:t>然而，这个世界并非完美无瑕。在背后隐藏着强大的黑暗势力，它们试图破坏平衡，用自己的手段夺取更多权力。这些势力的出现，使得原本相安无事的地方变得紧张不安。而作为唯一能理解现代科学法则的人，猎芳成了关键的一环，因为他的知识可以用来制定新的策略抵抗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人类终于团结起来对抗那些想要摧毁他们文明的敌人。在最后关头，是那位勇敢的心灵——“猎芳”发挥了决定性的作用。虽然他最终选择留下来继续保护这个新家园，但是他的名字和精神已经植根于每个人的心中，并且将会永远激励着他们走向更好的明天。</w:t>
      </w:r>
      <w:r>
        <w:rPr>
          <w:sz w:val="32"/>
          <w:szCs w:val="32"/>
        </w:rPr>
        <w:t>&lt;/p&gt;&lt;p&gt;&lt;a href = "/doc/373726-</w:t>
      </w:r>
      <w:r>
        <w:rPr>
          <w:sz w:val="32"/>
          <w:szCs w:val="32"/>
        </w:rPr>
        <w:t>异世猎芳逍遥未删减穿越冒险奇幻无限</w:t>
      </w:r>
      <w:r>
        <w:rPr>
          <w:sz w:val="32"/>
          <w:szCs w:val="32"/>
        </w:rPr>
        <w:t>.doc" rel="alternate" download="373726-</w:t>
      </w:r>
      <w:r>
        <w:rPr>
          <w:sz w:val="32"/>
          <w:szCs w:val="32"/>
        </w:rPr>
        <w:t>异世猎芳逍遥未删减穿越冒险奇幻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