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的恋爱启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相亲也逐渐步入了高清版。记得我第一次听说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时，心中充满了好奇和期待。我是一个对恋爱有着自己独特理解的人，但这次，我决定尝试一下，看看科技能否帮我找到那个特别的他。</w:t>
      </w:r>
      <w:r>
        <w:rPr>
          <w:sz w:val="32"/>
          <w:szCs w:val="32"/>
        </w:rPr>
        <w:t>&lt;/p&gt;&lt;p&gt;&lt;img src="/static-img/J1uEVXUfWsnbBAgICGrcjZ1F_Xw5RUoyOjQfDBUE64r3Wu3riC5RQc7Nhba1_uNh.jpg"&gt;&lt;/p&gt;&lt;p&gt;</w:t>
      </w:r>
      <w:r>
        <w:rPr>
          <w:sz w:val="32"/>
          <w:szCs w:val="32"/>
        </w:rPr>
        <w:t>首先，我打开了一个专门为年轻人设计的相亲平台。这是一款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、高清视频录制功能以及精准匹配算法的应用。在这里，每个人都可以通过一系列问题来展示自己的性格、兴趣和生活方式，这些信息对于寻找合适伴侣来说简直是太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填写完所有必要的信息后，开始浏览其他人的资料。每个人的故事都是独一无二的，有些让人感动，有些则令人啼笑皆非。但当我看到一个男孩发布的一段视频时，我被吸引住了。他在视频里介绍自己，说自己热爱旅行，也喜欢读书，还有一个不可思议的小秘密——他会弹吉他。</w:t>
      </w:r>
      <w:r>
        <w:rPr>
          <w:sz w:val="32"/>
          <w:szCs w:val="32"/>
        </w:rPr>
        <w:t>&lt;/p&gt;&lt;p&gt;&lt;img src="/static-img/zQAx2LgUCg6h0H1Q1XCoOZ1F_Xw5RUoyOjQfDBUE64r3Wu3riC5RQc7Nhba1_uNh.jpg"&gt;&lt;/p&gt;&lt;p&gt;</w:t>
      </w:r>
      <w:r>
        <w:rPr>
          <w:sz w:val="32"/>
          <w:szCs w:val="32"/>
        </w:rPr>
        <w:t>那天晚上，当他的视频播放到最后，他拿起吉他弹奏了一首温柔的情歌的时候，我几乎忘记了周围的一切。那份真诚和纯粹，让我的心情变得有些复杂。我意识到，这不仅仅是高品质的声音，更是那份内心深处流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我们约定在咖啡厅见面。那时候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意义更加明显。当我们坐在那里交谈时，那份熟悉感让我感到非常安心。而当他提到了他的小秘密——他还会画画的时候，我惊讶地发现，我们竟然都喜欢同样的艺术家。</w:t>
      </w:r>
      <w:r>
        <w:rPr>
          <w:sz w:val="32"/>
          <w:szCs w:val="32"/>
        </w:rPr>
        <w:t>&lt;/p&gt;&lt;p&gt;&lt;img src="/static-img/sSwfShg2yvH2uYux8BSEZ51F_Xw5RUoyOjQfDBUE64r3Wu3riC5RQc7Nhba1_uNh.jpg"&gt;&lt;/p&gt;&lt;p&gt;</w:t>
      </w:r>
      <w:r>
        <w:rPr>
          <w:sz w:val="32"/>
          <w:szCs w:val="32"/>
        </w:rPr>
        <w:t>那一刻，我明白了。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不只是关于高质量的声音或图片，它更是一种连接两个人灵魂的手段。它让我们能够更深入地了解对方，从而找到真正属于自己的另一半。这就是为什么，即使是在这个快节奏、高科技社会中，我们仍旧需要那种原始而又纯粹的情感交流。在这样的过程中，不管遇到什么样的挑战，只要保持真诚，就一定能找到属于你的那份幸福。</w:t>
      </w:r>
      <w:r>
        <w:rPr>
          <w:sz w:val="32"/>
          <w:szCs w:val="32"/>
        </w:rPr>
        <w:t>&lt;/p&gt;&lt;p&gt;&lt;a href = "/doc/37390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的恋爱启航记</w:t>
      </w:r>
      <w:r>
        <w:rPr>
          <w:sz w:val="32"/>
          <w:szCs w:val="32"/>
        </w:rPr>
        <w:t>.doc" rel="alternate" download="37390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的恋爱启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