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生存心理学中的幸存者偏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的存在</w:t>
      </w:r>
      <w:r>
        <w:rPr>
          <w:sz w:val="32"/>
          <w:szCs w:val="32"/>
        </w:rPr>
        <w:t>&lt;/p&gt;&lt;p&gt;&lt;img src="/static-img/MFrV7-pOV04l8CjkDa8qokfazCQjHGyeaBvcfeJCDK1c3EggXuz9bHU0UeFxUVgW.jpeg"&gt;&lt;/p&gt;&lt;p&gt;</w:t>
      </w:r>
      <w:r>
        <w:rPr>
          <w:sz w:val="32"/>
          <w:szCs w:val="32"/>
        </w:rPr>
        <w:t>在生存心理学中，幸存者偏差是一种常见的心理现象，它指的是当发生大规模灾难或悲剧时，媒体和公众往往对幸存者的故事产生浓厚兴趣，而忽视了那些不幸未能生还的人。这种偏差是如何形成的？它背后又有哪些深层次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幸存者偏差？</w:t>
      </w:r>
      <w:r>
        <w:rPr>
          <w:sz w:val="32"/>
          <w:szCs w:val="32"/>
        </w:rPr>
        <w:t>&lt;/p&gt;&lt;p&gt;&lt;img src="/static-img/OOG-jQMwRqlZCrOPSxek5kfazCQjHGyeaBvcfeJCDK2brk9Ta-L80rZHz0vcGCHg8n4Z_hPvSp-Tukqa3_oYIQ.jpeg"&gt;&lt;/p&gt;&lt;p&gt;</w:t>
      </w:r>
      <w:r>
        <w:rPr>
          <w:sz w:val="32"/>
          <w:szCs w:val="32"/>
        </w:rPr>
        <w:t>首先，从人类的情感需求来看，我们更倾向于关注积极、成功的故事，因为它们能够激发我们的正面情绪，并提供一种逃避现实困境的手段。当一场灾难发生时，看到有人从绝望中挣脱出来，这样的信息对于我们来说既令人安慰又富有启示性。因此，当媒体报道这些“奇迹般”的生还者时，他们通常会获得更多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心理学角度分析，当一个群体遭遇巨大的损失时，对于整个群体来说，最容易接受的是看到其他人也能像自己一样生还。这使得人们相信自己的行动和决策可能也会导致相同结果，即使他们知道这种情况并不普遍。但是，这种观点忽略了个体间的情况多样性以及偶然性的重要性。</w:t>
      </w:r>
      <w:r>
        <w:rPr>
          <w:sz w:val="32"/>
          <w:szCs w:val="32"/>
        </w:rPr>
        <w:t>&lt;/p&gt;&lt;p&gt;&lt;img src="/static-img/3OqUQDlFUmqTGmyspls1DEfazCQjHGyeaBvcfeJCDK2brk9Ta-L80rZHz0vcGCHg8n4Z_hPvSp-Tukqa3_oYIQ.jpg"&gt;&lt;/p&gt;&lt;p&gt;</w:t>
      </w:r>
      <w:r>
        <w:rPr>
          <w:sz w:val="32"/>
          <w:szCs w:val="32"/>
        </w:rPr>
        <w:t>再加上，在新闻报道中，负面消息往往被认为是不受欢迎或不易消化的，因此在传播过程中可能受到过滤和选择性地展示。而相比之下，关于幸存者的故事则更加引人入胜且容易吸引听众，使得这些故事成为头条新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如何促进这个偏差？</w:t>
      </w:r>
      <w:r>
        <w:rPr>
          <w:sz w:val="32"/>
          <w:szCs w:val="32"/>
        </w:rPr>
        <w:t>&lt;/p&gt;&lt;p&gt;&lt;img src="/static-img/5G_nvgnEqk7CL4FSrRbYbEfazCQjHGyeaBvcfeJCDK2brk9Ta-L80rZHz0vcGCHg8n4Z_hPvSp-Tukqa3_oYIQ.jpg"&gt;&lt;/p&gt;&lt;p&gt;</w:t>
      </w:r>
      <w:r>
        <w:rPr>
          <w:sz w:val="32"/>
          <w:szCs w:val="32"/>
        </w:rPr>
        <w:t>媒体扮演着关键角色，不仅因为他们决定什么内容应该被报道，而且因为他们如何报道这些内容。在追求高收视率或点击率的时候，有时候就会过分强调那些惊险刺激或者特别感人的事件，比如飞机坠毁中的奇迹救援或者自然灾害中的意外生还。这不仅增加了电视节目或者报纸销售量，也符合读者的好奇心和爱好探索新鲜事物的心理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时间限制和空间有限，大多数新闻频道只能突出最具争议性的事件，所以通常只会选取那些具有戏剧色彩、让人印象深刻的事情进行广泛传播。而这样做就进一步凸显了幸运儿们的地位，使得公众注意力更多地集中在了一小部分特殊案例上，而不是全面理解灾难所涉及的人员数量与范围。</w:t>
      </w:r>
      <w:r>
        <w:rPr>
          <w:sz w:val="32"/>
          <w:szCs w:val="32"/>
        </w:rPr>
        <w:t>&lt;/p&gt;&lt;p&gt;&lt;img src="/static-img/8HTgRCoKCNBA75x-IWUAK0fazCQjHGyeaBvcfeJCDK2brk9Ta-L80rZHz0vcGCHg8n4Z_hPvSp-Tukqa3_oYIQ.jpg"&gt;&lt;/p&gt;&lt;p&gt;</w:t>
      </w:r>
      <w:r>
        <w:rPr>
          <w:sz w:val="32"/>
          <w:szCs w:val="32"/>
        </w:rPr>
        <w:t>对策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一问题，可以采取一些措施：第一，加强教育，让公众意识到这种现象并了解其影响；第二，加大对非本土文化和语言媒介的支持，以确保所有声音都得到听到；第三，鼓励多元化的记忆工作，如建立纪念碑、博物馆等，以提醒人们每个人都是这段历史的一部分而非某个特定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科学研究还是公共政策制定方面，都需要考虑到不同的声音，并通过平衡不同的叙述方式来避免单一维度的问题描述。只有这样，我们才能真正理解过去发生的事，并为未来做出更好的准备。</w:t>
      </w:r>
      <w:r>
        <w:rPr>
          <w:sz w:val="32"/>
          <w:szCs w:val="32"/>
        </w:rPr>
        <w:t>&lt;/p&gt;&lt;p&gt;&lt;a href = "/doc/374057-</w:t>
      </w:r>
      <w:r>
        <w:rPr>
          <w:sz w:val="32"/>
          <w:szCs w:val="32"/>
        </w:rPr>
        <w:t>幸存者偏差生存心理学中的幸存者偏差</w:t>
      </w:r>
      <w:r>
        <w:rPr>
          <w:sz w:val="32"/>
          <w:szCs w:val="32"/>
        </w:rPr>
        <w:t>.doc" rel="alternate" download="374057-</w:t>
      </w:r>
      <w:r>
        <w:rPr>
          <w:sz w:val="32"/>
          <w:szCs w:val="32"/>
        </w:rPr>
        <w:t>幸存者偏差生存心理学中的幸存者偏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