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吟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艘帆船缓缓驶向远方，两位主人公老卫和淑蓉坐在甲板上，手拉着手，望着波光粼粼的海面。他们是来自不同的世界，但是在这段旅程中，他们共同经历了许多的事情。</w:t>
      </w:r>
      <w:r>
        <w:rPr>
          <w:sz w:val="32"/>
          <w:szCs w:val="32"/>
        </w:rPr>
        <w:t>&lt;/p&gt;&lt;p&gt;&lt;img src="/static-img/UDYj9Yx8xpuvFpP2eLIK5owzQ7vkJWMgbVgmz_1uWTBQ0Av61_RBzlUNz9i4TwU1.jpg"&gt;&lt;/p&gt;&lt;p&gt;</w:t>
      </w:r>
      <w:r>
        <w:rPr>
          <w:sz w:val="32"/>
          <w:szCs w:val="32"/>
        </w:rPr>
        <w:t>首先，是遇见。在这个过程中，他们各自带着自己的秘密和梦想，却意外地在一个小镇相遇。这不仅仅是一次偶然的邂逅，而是命运安排的一场美丽交响曲。老卫是一个退休教师，他曾经对文学充满热情，但随着年龄的增长，这份热情逐渐消散；而淑蓉则是一位画家，她以捕捉生活中的细节著称，但近年来似乎失去了创作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起旅行。在一次偶然的情况下，他们决定一起租了一艘帆船去航行。这不是简单的一个探险，而是一次心灵上的洗礼。一边是风吹过头发的声音，一边是海浪拍打船身的声音，这些声音仿佛成了他们之间心灵深处的话语，促使他们彼此了解。</w:t>
      </w:r>
      <w:r>
        <w:rPr>
          <w:sz w:val="32"/>
          <w:szCs w:val="32"/>
        </w:rPr>
        <w:t>&lt;/p&gt;&lt;p&gt;&lt;img src="/static-img/LSnvfcOFpUF-aSRhHTl4XowzQ7vkJWMgbVgmz_1uWTDWa1cpHKZHayw6qEAsuTL2T-MvXuxeJIaSIs76umbkgBHKq8JBPZBtxYU0PTGvRa5cfTtcX969VcnVn57LZdKr.jpg"&gt;&lt;/p&gt;&lt;p&gt;</w:t>
      </w:r>
      <w:r>
        <w:rPr>
          <w:sz w:val="32"/>
          <w:szCs w:val="32"/>
        </w:rPr>
        <w:t>然后，是共享过去。在长达七集的旅途中，他们互相分享了自己的往事。老卫讲述了他年轻时对文学激情澎湃的情景，以及后来因工作压力而逐渐淡忘；而淑蓉则分享了她如何从艺术学院毕业后，在城市里挣扎求生，最终找到了自己真正想要表达的事物。这些故事让两人发现，即使岁月流转，我们的心境也可能会发生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共同创作。在某个宁静夜晚，当星星点点闪烁时，他们开始写诗、绘画，每个人都在用自己的方式记录下这一切。此刻，不再只是单纯的地理位置变化，更有内心深层次的情感交流和思想碰撞发生。而每一次笔触落纸，或许就是将那些难以言说的瞬间永恒化。</w:t>
      </w:r>
      <w:r>
        <w:rPr>
          <w:sz w:val="32"/>
          <w:szCs w:val="32"/>
        </w:rPr>
        <w:t>&lt;/p&gt;&lt;p&gt;&lt;img src="/static-img/BNnZ_WwMLa8cKq9_LtYPvIwzQ7vkJWMgbVgmz_1uWTDWa1cpHKZHayw6qEAsuTL2T-MvXuxeJIaSIs76umbkgBHKq8JBPZBtxYU0PTGvRa5cfTtcX969VcnVn57LZdKr.jpg"&gt;&lt;/p&gt;&lt;p&gt;</w:t>
      </w:r>
      <w:r>
        <w:rPr>
          <w:sz w:val="32"/>
          <w:szCs w:val="32"/>
        </w:rPr>
        <w:t>最后，还有别样的未来。当这段旅程结束的时候，无论结果如何，它们已经成为了彼此生命中不可或缺的一部分。而那个小镇，那艘帆船，以及那片无垠的大海，都成为了它们共同回忆中的宝贵财富，让我们知道，无论走到哪里，只要有爱，就没有所谓“归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并非一个关于两个人的简单故事，而是一个关于人生的哲学思考——即使我们身处何种环境，也能找到属于自己的意义，并通过与他人的相遇，将其变为更加丰富的人生体验。不知是否有人，在看完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之后，也会被启发去寻找自己生活中的那份独特之美呢？</w:t>
      </w:r>
      <w:r>
        <w:rPr>
          <w:sz w:val="32"/>
          <w:szCs w:val="32"/>
        </w:rPr>
        <w:t>&lt;/p&gt;&lt;p&gt;&lt;img src="/static-img/1pjebiLh2ZBjd4a8kyi4DIwzQ7vkJWMgbVgmz_1uWTDWa1cpHKZHayw6qEAsuTL2T-MvXuxeJIaSIs76umbkgBHKq8JBPZBtxYU0PTGvRa5cfTtcX969VcnVn57LZdKr.jpg"&gt;&lt;/p&gt;&lt;p&gt;&lt;a href = "/doc/374260-</w:t>
      </w:r>
      <w:r>
        <w:rPr>
          <w:sz w:val="32"/>
          <w:szCs w:val="32"/>
        </w:rPr>
        <w:t>浪花轻吟老卫与淑蓉的海上故事</w:t>
      </w:r>
      <w:r>
        <w:rPr>
          <w:sz w:val="32"/>
          <w:szCs w:val="32"/>
        </w:rPr>
        <w:t>.doc" rel="alternate" download="374260-</w:t>
      </w:r>
      <w:r>
        <w:rPr>
          <w:sz w:val="32"/>
          <w:szCs w:val="32"/>
        </w:rPr>
        <w:t>浪花轻吟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