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美国人我是如何用嘲讽歌词让全校师生都知道我的存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，高中生时期的我，以嘲讽歌词和流行舞蹈赢得了校园内外人们的关注。记得那时候，我只是一个普通的学生，偶尔在课间休息时弹奏着吉他或是在家里尝试着写些简单的小诗。但有一天，一种突如其来的灵感冲动让我决定尝试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不仅仅是一种音乐形式，更是一种表达自我的方式。</w:t>
      </w:r>
      <w:r>
        <w:rPr>
          <w:sz w:val="32"/>
          <w:szCs w:val="32"/>
        </w:rPr>
        <w:t>&lt;/p&gt;&lt;p&gt;&lt;img src="/static-img/LhSDT_TmX9fYjaSac4LQsp1F_Xw5RUoyOjQfDBUE64r3Wu3riC5RQc7Nhba1_uNh.jpg"&gt;&lt;/p&gt;&lt;p&gt;</w:t>
      </w:r>
      <w:r>
        <w:rPr>
          <w:sz w:val="32"/>
          <w:szCs w:val="32"/>
        </w:rPr>
        <w:t>开始的时候，我面对的是一片完全陌生的领域。我不知道如何开始，也不知道自己该用什么样的节奏、什么样的韵律来表达自己的情感。然而，当我第一次站在麦克风前，用自己的声音演绎出一首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嘲讽）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曲时，那种紧张与激动让我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是关于学校里的各种问题：老师们过于严格的要求、同学们之间的竞争以及我们这些年轻人的成长困惑。在每个字里，每个音符中，都蕴含着对现实生活的一次反思和批判。那首歌迅速在学校内部传开，它带来了意想不到的效果：有些老师虽然最初不太理解这种新颖的表达方式，但最终还是被吸引并支持；而一些同学则因为这首曲子中的真诚与深度而产生共鸣。</w:t>
      </w:r>
      <w:r>
        <w:rPr>
          <w:sz w:val="32"/>
          <w:szCs w:val="32"/>
        </w:rPr>
        <w:t>&lt;/p&gt;&lt;p&gt;&lt;img src="/static-img/1R8T4zh0W2ljiRPNcNSkE51F_Xw5RUoyOjQfDBUE64r3Wu3riC5RQc7Nhba1_uNh.jpg"&gt;&lt;/p&gt;&lt;p&gt;</w:t>
      </w:r>
      <w:r>
        <w:rPr>
          <w:sz w:val="32"/>
          <w:szCs w:val="32"/>
        </w:rPr>
        <w:t>随后，我继续创作更多这样的作品，不断地用自己的语言去解读这个世界，用自己的声音去挑战常规。我发现，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我不仅能够更好地表达自己，而且还能影响周围的人，让他们看到另一个可能之前未曾注意到的角落。这份力量，让我感到无比兴奋，同时也让我意识到作为一个人，在这个社会中，我们都有能力改变环境，塑造我们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那个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美国人的身影已经成为了一段美好的回忆。那些经历虽小，却成就了我今天成为一名真正意义上的艺术家。而对于所有想要追逐梦想的人来说，无论你从何处来，只要勇敢地站出来，用你的真实的声音讲述你的故事，就足够了，因为正是这样，你才会找到属于自己的位置，以及实现真正意义上的自由。</w:t>
      </w:r>
      <w:r>
        <w:rPr>
          <w:sz w:val="32"/>
          <w:szCs w:val="32"/>
        </w:rPr>
        <w:t>&lt;/p&gt;&lt;p&gt;&lt;img src="/static-img/mlSHwDjQiReTcybbF50p-Z1F_Xw5RUoyOjQfDBUE64r3Wu3riC5RQc7Nhba1_uNh.jpg"&gt;&lt;/p&gt;&lt;p&gt;&lt;a href = "/doc/374315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我是如何用嘲讽歌词让全校师生都知道我的存在的</w:t>
      </w:r>
      <w:r>
        <w:rPr>
          <w:sz w:val="32"/>
          <w:szCs w:val="32"/>
        </w:rPr>
        <w:t>.doc" rel="alternate" download="374315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我是如何用嘲讽歌词让全校师生都知道我的存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